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  <w:t>ДОГОВОР</w:t>
      </w:r>
    </w:p>
    <w:p>
      <w:pPr>
        <w:pStyle w:val="Subtitle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гт. Белоярский                                                                                «____» ____________ 20___ г.</w:t>
      </w:r>
    </w:p>
    <w:p>
      <w:pPr>
        <w:pStyle w:val="Subtitle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3"/>
          <w:szCs w:val="23"/>
        </w:rPr>
        <w:t xml:space="preserve">Муниципальное автономное общеобразовательное учреждение «Баженовская средняя общеобразовательная школа №96», именуемое в дальнейшем «Учреждение», в лице и.о. директора Брусницыной Натальи Викторовны, действующего на основании Устава, с одной стороны, и Родитель (законный  представитель) ____________________________________ паспорт: серия_______№______________выдан ___________________________________, именуемый в дальнейшем "Родитель", с другой стороны, заключили настоящий Договор о нижеследующем. 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регулирует взаимоотношения между Учреждением и Родителем, возникшие в процессе пребывания ребенка________________________________________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, дата рождения)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</w:rPr>
        <w:t>в летнем оздоровительном лагере с дневным пребыванием детей, расположенном по адресу: пгт. Белоярский ул. Машинистов 6А.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Стоимость услуг по Договору указана в путевке № _______, являющейся неотъемлемой частью настоящего Договора.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sz w:val="23"/>
          <w:szCs w:val="23"/>
        </w:rPr>
        <w:t xml:space="preserve">2.1. В своей деятельности Учреждение руководствуется законодательством РФ, в т.ч. Законом РФ  от 10 июля 1992 года № 3266-1 "Об образовании",  а также Уставом   учреждения, Порядком организации отдыха, оздоровления и занятости детей и подростк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чреждение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ть путевку в оздоровительный лагерь с дневным пребыванием детей на основании  предъявленной оплаченной квитанции при наличии паспорта Р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числить ребенка в лагерь при наличии путе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ребенка качественным 2-разовым питание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ыполнение санитарно – гигиенических норм и прави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активный отдых ребенка – спортивно-оздоровительные мероприятия, выезды (выходы) на природу (при благоприятных погодных условиях), проведение культурно-массовых мероприятий  (интеллектуальные игры, просмотр видеофильмов и т.д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здать условия для безопасного времяпрепровождения ребенка при условии соблюдения последним правил поведения в лагере; поставить ребенка в известность о правилах внутреннего распорядка и общих мерах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/>
      </w:pPr>
      <w:r>
        <w:rPr>
          <w:sz w:val="23"/>
          <w:szCs w:val="23"/>
        </w:rPr>
        <w:t>Обеспечить необходимую первую помощь силами работников лагеря, при необходимости сопроводить ребенка в ОВП для оказания медицинской помощ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медленно уведомить Родителя о любом  случае серьезного нарушения здоровья ребен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6" w:leader="none"/>
          <w:tab w:val="left" w:pos="1276" w:leader="none"/>
        </w:tabs>
        <w:spacing w:lineRule="auto" w:line="216"/>
        <w:ind w:lef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д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авить ребенка в лагерь в сроки, указанные в путевке. Здоровье ребенка должно позволять ему находиться  в детском коллектив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/>
      </w:pPr>
      <w:r>
        <w:rPr>
          <w:sz w:val="23"/>
          <w:szCs w:val="23"/>
        </w:rPr>
        <w:t xml:space="preserve">Представить при заезде следующие документы: свидетельство о рождении ребенка,  паспорт ребенка (для детей старше 14 лет), справку об отсутствии инфекционных заболеваний в районе проживания, прививочный сертификат, полис обязательного медицинского страх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/>
      </w:pPr>
      <w:r>
        <w:rPr>
          <w:sz w:val="23"/>
          <w:szCs w:val="23"/>
        </w:rPr>
        <w:t xml:space="preserve">Предупредить в дополнительных условиях данного договора администрацию лагеря о возможности обострения хронических болезней  и существовании у ребенка каких-либо противопоказаний к спортивным занятия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/>
      </w:pPr>
      <w:r>
        <w:rPr>
          <w:sz w:val="23"/>
          <w:szCs w:val="23"/>
        </w:rPr>
        <w:t>Забирать ребенка из лагеря ежедневно в 14.30 часов, при изменении графика работы лагеря – согласно графику. В случае нарушений здоровья ребенка после уведомления Учреждением (п. 2.2.8 настоящего договора) – немедлен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04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мпенсировать Учреждению ущерб, в случае порчи ребенком имущества Учреждения.</w:t>
      </w:r>
    </w:p>
    <w:p>
      <w:pPr>
        <w:pStyle w:val="Normal"/>
        <w:spacing w:lineRule="auto" w:line="21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РАВА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реждение  имеет прав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Отчислить ребенка из лагеря до срока истечения путевки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ушения правил внутреннего распорядка или норм поведения в лагере, в том числе: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медицинских показ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</w:t>
        <w:tab/>
        <w:t>Родитель имеет право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Требовать неукоснительного соблюдения условий данно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По собственной инициативе забрать ребенка из лагеря, уведомив об этом в письменном виде. Возврат стоимости услуг в данном случае не производится.</w:t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ОПЛАТЫ</w:t>
      </w:r>
    </w:p>
    <w:p>
      <w:pPr>
        <w:pStyle w:val="Normal"/>
        <w:spacing w:lineRule="auto" w:line="21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1. Оплата Родителем услуг по настоящему договору производится путем перечисления денежных средств на расчетный счет МАОУ «Баженовская СОШ №96»,</w:t>
      </w:r>
    </w:p>
    <w:p>
      <w:pPr>
        <w:pStyle w:val="Normal"/>
        <w:spacing w:lineRule="auto" w:line="216"/>
        <w:jc w:val="both"/>
        <w:rPr/>
      </w:pPr>
      <w:r>
        <w:rPr>
          <w:bCs/>
          <w:sz w:val="23"/>
          <w:szCs w:val="23"/>
        </w:rPr>
        <w:softHyphen/>
        <w:softHyphen/>
        <w:softHyphen/>
        <w:softHyphen/>
        <w:softHyphen/>
        <w:softHyphen/>
        <w:softHyphen/>
        <w:t>в следующем порядке: не позднее 3х дней до дня начала смены на основании квитанции, выданной Учреждением.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СРОК  ДЕЙСТВИЯ  ДОГОВОРА  И  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 УРЕГУЛИРОВАНИЯ   СПОР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заключается на срок действия путевки и вступает в силу  после подписания его обеими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споры и разногласия, возникшие в ходе реализации договора, стороны разрешаются путем переговоров. В случае не урегулирования спорных вопросов в процессе переговоров, споры решаются в порядке, установленно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709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ФОРС-МАЖОР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обстоятельствам непреодолимой силы относятся события, на которые стороны не могут оказывать влияния и за которые не несут ответственности. 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ДОПОЛНИТЕЛЬНЫЕ УСЛОВИЯ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 Родитель дает Учреждению согласие на использование персональных данных Родителя и ребенка с момента зачисления ребенка в оздоровительный лагерь с дневным пребыванием детей и до окончания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7.2. Учреждение несет ответственность за </w:t>
      </w:r>
      <w:r>
        <w:rPr>
          <w:color w:val="000000"/>
          <w:sz w:val="23"/>
          <w:szCs w:val="23"/>
        </w:rPr>
        <w:t xml:space="preserve">обеспечение конфиденциальности и безопасности персональных данных Родителя при их обработке. 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АДРЕСА 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РЕКВИЗИТЫ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>
          <w:trHeight w:val="885" w:hRule="atLeast"/>
        </w:trPr>
        <w:tc>
          <w:tcPr>
            <w:tcW w:w="466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Баженовская СОШ №96»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Белоярский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шинистов 6А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639005028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6601984199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 (законный представитель)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spacing w:lineRule="auto" w:line="216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: серия_____ номер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 ___________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:______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____________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:__________________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466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И.о. директо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__/Н.В. Брусницина/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______________ /___________________/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41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2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3"/>
      <w:numFmt w:val="decimal"/>
      <w:lvlText w:val="%1.%2."/>
      <w:lvlJc w:val="left"/>
      <w:pPr>
        <w:tabs>
          <w:tab w:val="num" w:pos="1355"/>
        </w:tabs>
        <w:ind w:left="1355" w:hanging="504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Цитата1"/>
    <w:basedOn w:val="Normal"/>
    <w:qFormat/>
    <w:pPr>
      <w:spacing w:lineRule="exact" w:line="240"/>
      <w:ind w:left="-567" w:right="-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4:00Z</dcterms:created>
  <dc:creator>Ольга В. Жасан</dc:creator>
  <dc:description/>
  <dc:language>en-US</dc:language>
  <cp:lastModifiedBy>Admin</cp:lastModifiedBy>
  <dcterms:modified xsi:type="dcterms:W3CDTF">2021-04-08T09:34:00Z</dcterms:modified>
  <cp:revision>2</cp:revision>
  <dc:subject/>
  <dc:title/>
</cp:coreProperties>
</file>