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69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/>
              <w:t>Протокол №___  от_____________</w:t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69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exact" w:line="269"/>
              <w:jc w:val="right"/>
              <w:rPr/>
            </w:pPr>
            <w:r>
              <w:rPr/>
              <w:t xml:space="preserve">    </w:t>
            </w:r>
            <w:r>
              <w:rPr/>
              <w:t>Директор школы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 xml:space="preserve">               </w:t>
            </w:r>
            <w:r>
              <w:rPr/>
              <w:t>МАОУ «Баженовская СОШ № 96»</w:t>
            </w:r>
          </w:p>
          <w:p>
            <w:pPr>
              <w:pStyle w:val="Normal"/>
              <w:spacing w:lineRule="exact" w:line="269"/>
              <w:jc w:val="right"/>
              <w:rPr/>
            </w:pPr>
            <w:r>
              <w:rPr/>
              <w:t>_________________ Глушкова В.В.</w:t>
            </w:r>
          </w:p>
          <w:p>
            <w:pPr>
              <w:pStyle w:val="Normal"/>
              <w:spacing w:lineRule="exact" w:line="269"/>
              <w:jc w:val="both"/>
              <w:rPr/>
            </w:pPr>
            <w:r>
              <w:rPr/>
              <w:t xml:space="preserve">              </w:t>
            </w:r>
            <w:r>
              <w:rPr/>
              <w:t>Приказ №___ от _______________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о порядке ознаком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 документами образовательной организации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том числе поступающих в нее лиц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Настоящее Положение о Порядоке ознакомления с документами образовательной организации, в т. ч. поступающих в нее лиц (далее – Порядок),  устанавливает правила ознакомления с документами МАОУ «Баженовская СОШ № 96»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 соответствии с п. 18 ч.1 статьи 34 Федерального закона от 29.12.2012 № 273-ФЗ «Об образовании в Российской Федерации» учащимся предоставляются академические права на ознакомление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со свидетельством о государственной регистрации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с уставом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с лицензией на осуществление образовательной деятельности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со свидетельством о государственной аккредитации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с учебной документацией,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· другими документами, регламентирующими организацию и осуществление образовательной деятельности в 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3. В соответствии с п. 3 ч.3 статьи 44 Федерального закона от 29.12.2012 № 273-ФЗ «Об образовании в Российской Федерации» родители (законные представители) несовершеннолетних учащихся имеют право знакомитьс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· с уставом организации, осуществляющей образовательную деятельность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лицензией на осуществление образовательной деятельности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со свидетельством о государственной аккредитации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с учебно-программной документацией,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·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4. В соответствии с номенклатурой дел МАОУ «Баженовская СОШ № 96» первые экземпляры документов, перечисленные в пунктах 2, 3 настоящего Порядка, хранятся в канцелярии школы и в кабинете заместителей директора по учебно-воспитательной и воспитательной работе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5. Сканированные копии правоустанавливающих документов, а также отдельных локальных нормативных актов, затрагивающих интересы учащихся, вывешиваются в помещении школы в общедоступном месте на информационных стенда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6. Копии локальных нормативных актов, затрагивающих интересы учащихся, хранятся у секретаря школ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7. Сканированные копии всех правоустанавливающих документов, локальные нормативные акты образовательной организации, учебно- программная документация и другие документы, регламентирующие организацию и осуществление образовательной деятельности размещаются на официальном сайте МАОУ «Баженовская СОШ № 96»(адрес WWW – сайта :</w:t>
      </w:r>
      <w:r>
        <w:rPr>
          <w:color w:val="0000FF"/>
          <w:sz w:val="26"/>
          <w:szCs w:val="26"/>
        </w:rPr>
        <w:t>http://96bel.uralschool.ru./</w:t>
      </w:r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8. Ознакомление с документами образовательной организации, перечисленными в пунктах 2, 3 настоящего Порядка, происходит при приёме граждан на обучение в МАОУ «Баженовская СОШ № 96». Факт ознакомления с документами образовательной организации родители (законные представители) несовершеннолетних учащихся и учащиеся после получения основного общего образования отражают в заявлении о приёме на обучение под подпис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9. При приёме на работу в образовательную организацию работодатель обязан ознакомить работника до подписания трудового договора со следующими локальными нормативными актами, непосредственно связанными с его трудовой деятельностью (ч. 3 ст. 68 ТК РФ)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должностная инструкция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правила внутреннего трудового распорядка (ч. 3 ст. 68 ТК РФ)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коллективный договор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положение об оплате труда (ст. 135 ТК РФ)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правила и инструкция по охране труда (ст. 212 ТК РФ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· правила хранения и использования персональных данных работников (ст. 87 ТК РФ)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иные локальные нормативные акты, непосредственно связанные с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удовой деятельностью принимаемого на работ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Факт ознакомления работника, принимаемого в образовательную организацию на работу, с документами образовательной организации должен быть письменно подтверждён под подпись принимаемого на работ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10. Факт ознакомления с документами образовательной организации участников образовательных отношений в период обучения или работы должен быть письменно подтверждён (отражён в журнале учета проведения воспитательных мероприятий, протоколах педагогических советов, родительских собраний и др.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10:00Z</dcterms:created>
  <dc:creator>User</dc:creator>
  <dc:description/>
  <cp:keywords/>
  <dc:language>en-US</dc:language>
  <cp:lastModifiedBy>User</cp:lastModifiedBy>
  <dcterms:modified xsi:type="dcterms:W3CDTF">2016-01-13T04:10:00Z</dcterms:modified>
  <cp:revision>2</cp:revision>
  <dc:subject/>
  <dc:title>Порядок ознакомления</dc:title>
</cp:coreProperties>
</file>