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ОУ «Баженовская средняя общеобразовательная школа № 96»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ярского городского округ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02» февраля    2022 г. № 1/1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 и проведении 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обучающихся 9-х классов  2021 – 2022 учебного го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•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</w:p>
    <w:p>
      <w:pPr>
        <w:pStyle w:val="Normal"/>
        <w:spacing w:lineRule="auto" w:line="283" w:before="56" w:after="200"/>
        <w:ind w:left="122" w:right="159" w:firstLine="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9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• 80, в реда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1.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дорожн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»)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/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я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2,2019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-Д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ющим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сьм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отребнадзора от 30.11.2021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№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-45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Провести итоговое собеседование (далее – ИС - 9) по русскому языку для обучающихся, завершающих освоение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9 февраля 2022 года</w:t>
      </w:r>
      <w:r>
        <w:rPr>
          <w:rFonts w:cs="Times New Roman" w:ascii="Times New Roman" w:hAnsi="Times New Roman"/>
          <w:sz w:val="24"/>
          <w:szCs w:val="24"/>
        </w:rPr>
        <w:t xml:space="preserve">  в МАОУ «Баженовская СОШ № 96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Возложить на Буханцову Г.С.  ответственность за подготовку и  проведение ИС-9 (включая техническую готовность), в соответствии с Порядком проведения государственной итоговой аттестации по образовательным программам основного общего образования  (далее – Порядком проведения ГИА) и Рекомендациями по организации и проведению итогового собеседования для органов исполнительной власти субъектов Российской Федерации, осуществляющих государственное управление в сфере образования (далее – Рекомендации по организации и проведению ИС - 9)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3. Назначить  в соответствии с Рекомендациями  по организации и проведению ИС - 9: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ветственного организатора, обеспечивающего подготовку и проведение ИС-9 в школе – Буханцову Г.С. заместителя директора по УВР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ехнического специалиста, обеспечивающего получение КИМ ИС-9, а также обеспечивающего подготовку технических средств для ведения аудиозаписи в аудиториях проведения ИС-9, а также для внесения информации в специализированную форму ответственного  за получение материалов для проведения ИС-9, а также осуществляющего аудиозапись ответов участников – Безверхову Е.А.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аторов проведения ИС-9, обеспечивающих передвижение обучающихся и соблюдение порядка и тишины в местах проведения ИС-9 – Пономарёва С.Л., Белорусова А.В.;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экзаменаторов-собеседников, ответственных за проведение собеседования с обучающимися, в том числе обеспечивающих проверку паспортных данных участников ИС-9 каждого участника – Ваулину Н.Н., Мартынову М.В., Сытину С.А.; ответственных за   фиксацию времени начала и окончания ИС-9, а также за контролем процесса записывания ответов участников ИС-9 –  Безверхову Е.А., Вершинину О.Ю., Брусянину Н.А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сперта, ответственного за оценивание ответов участников собеседования Комолову Л.В.  учителя русского языка, для оценивания устных ответов участников ИС-9, а также заполнение протокола для оценивания ответов участников ИС-9 в соответствии с Рекомендациями  по организации и проведению ИС – 9. Оценивание осуществляется в аудитории №10  в присутствии экспертов и в аудитории №3 по аудиозапис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Буханцовой Г.С. провести  инструктажи по процедуре проведения ИС -9 (под подпись) с лицами, привлекаемыми к проведению ИС -9, информирование  об их персональной ответственности за качество исполнения возложенных на них обязанностей в рамках проведения и проверки ИС-9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 Безверховой Е.А. обеспечить техническую готовность ОО к проведению и проверке ИС-9 в соответствии с Рекомендациями  по организации и проведению ИС-9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 Буханцовой Г.С. обеспечить готовность в ОО необходимого количества помещений, исходя из количества участников ИС-9, количества привлекаемых экзаменаторов-собеседников и экспертов с учетом Рекомендаций по организации и проведению ИС – 9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ые кабинеты:7,8,10 в котором участники проходят процедуру  ИС-9 (далее – аудитория проведения итогового собеседования)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й кабинет № 14   в котором участники ИС-9 ожидают очереди для участия в ИС-9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таб – кабинет № 11, которое оборудовано телефонной связью, принтером, персональным компьютером с выходом в сеть «Интернет» для получения КИМ итогового собеседования, критериев оценивания итогового собеседования и других материалов итогового собеседования. В Штабе должно быть организовано рабочее место для внесения результатов итогового собеседования в специализированную форму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7. Всем участника итогового собеседования обеспечить безопасность (в том числе информационную) проведения ИС-9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8. Брусницыной Н.В. классному руководителю  информировать  родителей (законных представителей) обучающихся 9-х классов  о дате, месте, времени, целях ИС-9,  о процедуре ИС-9, о местах размещения актуальной информации для участников ИС-9, заинтересованных лиц, а также размещение соответствующей информации на официальных сайтах и информационных стендах школы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. Сытиной С.А. педагогу–психологу, обеспечить психолого-педагогическое сопровождение участников ИС-9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0.  Буханцовой Г.С. заместителю директора по УВР подготовить и предоставить  аналитические материалы  по итогам ИС-9 в ОО (в соответствии с запросом МБУ «ЦРО БГО»)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. В случае возникновения непредвиденных (чрезвычайных) ситуаций, которые могут привести к срыву проведения ИС-9, незамедлительно информировать начальника МКУ  БГО «Управления образования Белоярского городского округа» Захарову С.В.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2. Контроль исполнения приказа оставляю за соб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 _________ Н.В. Брусницына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казом ознакомлены: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уханцова Г.С. 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ерхова Е.А. 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молова Л.В.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а Н.Н. 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ытина С.А. 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ртынова М.В. 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ов А.В. 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янина Н.А. 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 С.Л.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а О.Ю.______________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9:00Z</dcterms:created>
  <dc:creator>роза</dc:creator>
  <dc:description/>
  <cp:keywords/>
  <dc:language>en-US</dc:language>
  <cp:lastModifiedBy>Admin</cp:lastModifiedBy>
  <cp:lastPrinted>2022-02-03T14:22:00Z</cp:lastPrinted>
  <dcterms:modified xsi:type="dcterms:W3CDTF">2022-02-03T09:26:00Z</dcterms:modified>
  <cp:revision>3</cp:revision>
  <dc:subject/>
  <dc:title/>
</cp:coreProperties>
</file>