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06680</wp:posOffset>
                </wp:positionV>
                <wp:extent cx="2988945" cy="922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72.6pt;mso-wrap-distance-left:9.05pt;mso-wrap-distance-right:9.05pt;mso-wrap-distance-top:0pt;mso-wrap-distance-bottom:0pt;margin-top:8.4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51460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.6pt;mso-wrap-distance-left:9.05pt;mso-wrap-distance-right:9.05pt;mso-wrap-distance-top:0pt;mso-wrap-distance-bottom:0pt;margin-top:8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1/93 от "25" мая 2022 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ара оздоровительного лагеря дневного пре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</w:t>
        <w:tab/>
        <w:t xml:space="preserve">Настоящая должностная инструкция разработана согласно Постановлению Минтруда РФ от 05.03.2004 №30 "Об утверждении Единого тарифно-квалификационного справочника работ и профессий рабочих, раздел "Торговля и общественное питание"; приказу Минздравсоцразвития Российской Федерации №248н от 29.05.2008 "Об утверждении профессиональных квалификационных групп общеотраслевых профессий рабочих"; Трудовым Кодексом Российской Федерации и иным нормативным актам, </w:t>
      </w:r>
      <w:r>
        <w:rPr>
          <w:color w:val="000000"/>
        </w:rPr>
        <w:t>регулирующим трудовые отношения между работником и работода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Во время разработки инструкции учитывались требования СП 2.4.3648-20 «Санитарно-эпидемиологические требования к организациям воспитания и обучения, отдыха и оздоровления детей и молодежи», СанПиН 2.3/2.4.3590-20 Санитарно-эпидемиологические требования к организации общественного питания населения, а также Федерального закона № 29-ФЗ от 02.01.2000г «О качестве и безопасности пищевых продуктов» с изменениями от 13 июля 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На должность повара лагеря дневного пребывания может назначаться лицо, имеющее начальное или среднее профессиональное образование по специальности без предъявления требований к опыту работы.</w:t>
      </w:r>
    </w:p>
    <w:p>
      <w:pPr>
        <w:pStyle w:val="Normal"/>
        <w:jc w:val="both"/>
        <w:rPr/>
      </w:pPr>
      <w:r>
        <w:rPr>
          <w:color w:val="000000"/>
        </w:rPr>
        <w:t>1.4. Повара лагеря принимает на работу и освобождает от должности директор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>1.5. Повар лагеря дневного пребывания находится в подчинении у заведующего производством, а также выполняет все указания медицинского работника пришкольного лагеря по вопросам, касающимся соблюдения санитарно-эпидемиологического правил</w:t>
      </w:r>
      <w:bookmarkStart w:id="0" w:name="_GoBack"/>
      <w:bookmarkEnd w:id="0"/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1.6. К работе поваром лагеря с дневным пребыванием детей допускается лицо, </w:t>
      </w:r>
      <w:r>
        <w:rPr>
          <w:shd w:fill="FFFFFF" w:val="clear"/>
        </w:rPr>
        <w:t xml:space="preserve">прошедшее </w:t>
      </w:r>
      <w:r>
        <w:rPr/>
        <w:t>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 год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не имеющее ограничений на занятие трудовой деятельностью в сфере образования, изложенных в статье 351.1 «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»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Выполняя обязанности, повар лагеря дневного пребывания руководств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№ 29-ФЗ от 02.01.2000г «О качестве и безопасности пищевых продуктов» с изменениями от 13 июля 2020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ми и распоряжениями органов управления образованием по вопросам организации летне</w:t>
        <w:softHyphen/>
        <w:t>го оздоровительного отдыха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ми рекомендациями по организации и выполнению производственного контроля на объектах, занятых производством и реализацией пищевых проду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м о лагере и другими локальными актами по организации питания в лагере с дневным пребыванием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ным 10-дневным меню для воспитанников лагеря дневного пребы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ми и нормами охраны труда и противопожарной защиты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Повар пришкольного лагеря обязан 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стику и биологическую ценность различных пищевых проду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особенности питания воспитанников летних пришкольных оздоровительных лагерей, а также </w:t>
      </w:r>
      <w:r>
        <w:rPr/>
        <w:t>особенности кулинарной обработки продуктов для детей различного возрас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товароведную характеристику сырья, способы и последовательность технологических операций при его кулинарной обработ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ецептуры и технологию готовки полуфабрикатов, блюд и кулинарных изделий, в том числе совместимость, взаимозаменяемость продуктов, изменения, происходящие в процессе кулинарной обработ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ленные сроки хранения и использования сырой и готовой продук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анитарно-гигиенические нормы и правила во время производства кулинарной продукции, условия и срок хранения, транспортировку и реализацию продук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и правила закладки продуктов для приготовления готовой пищи для детей пришкольного лагер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ю приготовления первых, вторых, третьих и кулинарных издел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жим и длительность тепловой обработки и иных процессов: варки, жарки, припускания, выпечки в ходе приготовления пищи для воспитанников лагеря дневного пребы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ы, соотношения и последовательность закладки сыр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м блюд, соответственно возрасту воспитанников оздоровительного лагеря дневного пребы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ечебно-профилактическое питание и особенности кулинарной обработки для приготовления диетических блюд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олептические способы оценки качества кулинарной продукции, признаки недоброкачественности блюд и кулинарных издел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ойство и принцип работы обслуживаемого механизированного, теплового, весо-измерительного, холодильного и другого оборудования, правила использования и ухода за н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итарные правила содержания столовой пришкольного лагеря, правила личной гигиены, меры предотвращения пищевых отрав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ленный режим дня пришкольного лагеря с дневным пребыванием детей, правила и график выдачи пищ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действий в аварийных и экстремальных ситуациях.</w:t>
      </w:r>
    </w:p>
    <w:p>
      <w:pPr>
        <w:pStyle w:val="Normal"/>
        <w:jc w:val="both"/>
        <w:rPr/>
      </w:pPr>
      <w:r>
        <w:rPr/>
        <w:t>1.7. Поваром пришкольного лагеря дневного пребывания можно принимать лиц достигших 18 летнего возраста, имеющих необходимую квалификацию или прошедших соответствующие курсы по специальному поварскому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 повара пришкольного лагеря дневного пребывания</w:t>
      </w:r>
    </w:p>
    <w:p>
      <w:pPr>
        <w:pStyle w:val="Normal"/>
        <w:jc w:val="both"/>
        <w:rPr/>
      </w:pPr>
      <w:r>
        <w:rPr/>
        <w:t>2.1. На повара лагеря возлагаются функции обеспечения своевременного, согласно режиму лагеря, качественного приготовления пищи для воспитанников и работников пришкольного лагеря дневного преб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 повара пришкольного лагеря</w:t>
      </w:r>
    </w:p>
    <w:p>
      <w:pPr>
        <w:pStyle w:val="Normal"/>
        <w:jc w:val="both"/>
        <w:rPr/>
      </w:pPr>
      <w:r>
        <w:rPr/>
        <w:t>3.1. Главной должностной обязанностью повара лагеря является приготовление блюд для воспитанников разного возраста согласно меню, установленному и утвержденному в пришкольном лагере дневного пребывания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 xml:space="preserve">Повар </w:t>
      </w:r>
      <w:r>
        <w:rPr>
          <w:u w:val="single"/>
          <w:lang w:val="uk-UA"/>
        </w:rPr>
        <w:t xml:space="preserve">оздоровительного </w:t>
      </w:r>
      <w:r>
        <w:rPr>
          <w:u w:val="single"/>
        </w:rPr>
        <w:t>лагеря обяза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бывать на рабочем месте исключительно в спецодежд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ждый день утром подробно знакомиться с утвержденным в лагере меню-раскладкой на предстоящий день, развешивать продукты, предназначенные на каждый прием пищи, в отдельную тар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 соблюдать соответствие веса порционных блюд выходу блюда, указанному в меню-раскладке, утвержденному в лагере с дневным пребыв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 время кулинарной обработки пищевых продуктов строго соблюдать все технологические треб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ть от кладовщика продукты по утвержденному в пришкольном лагере меню-раскладке на предстоящий день обязательно под роспис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чно производить подготовку и закладку продуктов согласно меню-раскладке, утвержденному в пришкольном лагере дневного пребы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в своей работе исключительно хорошо вымеренную тар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 соблюдать все правила разделки и приготовления блюд на специальных столах и исключительно промаркированным инвентар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 время работы технологического оборудования должна полностью исключаться возможность контакта сырых и готовых к употреблению проду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ь имеющийся кухонный инвентарь следует хранить раздельно и применять исключительно по их прямому назначению, нельзя допускать использование посуды со сколотыми краями, трещинами, сколами, деформированную, с поврежденной эмалью, пластмассовую и приборы из алюми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 соблюдать соответствие веса порционных блюд выходу блюда, указанному в меню-расклад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 соблюдать во время кулинарной обработки пищевых продуктов гигиенические требования в технологических процессах приготовления блю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первый день поступления мяса обязательно разделать его на мякоть и кости, сообщив все данные кладовщиц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 соблюдать все правила кулинарной обработки овощей для сохранения витамин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штучные продукты повар пришкольного лагеря обязан  выдавать на группы по счету, в соответствии с  тетрадью учета воспитанников в группах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Повар пришкольного лагеря дневного пребывания детей должен уметь готовить блюда для воспитанников различного возрас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язкие, полу-вязкие, протертые и рассыпчатые каши из разных кру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арные, тушеные, запеченные, пюре и иные овощные блю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ощные, фруктовые, фруктово-овощные салаты, винегре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ясные бульоны и бульоны из мяса птиц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гетарианские, пюре-образные, холодные и заправочные на мясном бульоне су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матные, сметанные, молочные и фруктовые соу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фле, тефтели, котлеты, гуляш и иные блюда из мясных, куриных и рыбных продуктов, субпродуктов (печени, язы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еканки из крупы, овощей с мясом, яиц и творо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лочные и яичные блю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ячие и холодные напит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оты, кисели и другие третьи блю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таминизированные напитки быстрого приготовления (из концентра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ожжевое и пресное тесто, выпекать из него булочки, пирожки, оладьи, ватрушки и иные кулинарные изделия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Повар пришкольного лагеря с дневным пребыванием детей должен обязатель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ировать технологическое оборудование, инвентарь, посуду, тару согласно санитарным требованиям для сырых и готовых проду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вать готовую пищу исключительно после снятия пробы медработником и начальником пришкольного лагеря дневного пребывания обязательно отметив вкусовые качества, готовность блюд и зафиксировать соответствующую запись в бракеражный журнал готовых блюд.</w:t>
      </w:r>
    </w:p>
    <w:p>
      <w:pPr>
        <w:pStyle w:val="Normal"/>
        <w:jc w:val="both"/>
        <w:rPr/>
      </w:pPr>
      <w:r>
        <w:rPr/>
        <w:t xml:space="preserve">3.5. Повар пришкольного лагеря обязан каждый день оставлять суточную пробу готовой порционной продукции в полном объеме, 1 блюдо и гарниры не менее 100 г. </w:t>
      </w:r>
    </w:p>
    <w:p>
      <w:pPr>
        <w:pStyle w:val="Normal"/>
        <w:jc w:val="both"/>
        <w:rPr/>
      </w:pPr>
      <w:r>
        <w:rPr/>
        <w:t>Отбор пробы следует производить в стерильную стеклянную закрывающуюся крышкой тару (гарниры и салаты в отдельную тару) и хранить в течение 48 часов в специальном холодильнике или в специальном холодильнике, предназначенном для хранения кисломолочных продуктов при температуре от +2 до +6 °С.</w:t>
      </w:r>
    </w:p>
    <w:p>
      <w:pPr>
        <w:pStyle w:val="Normal"/>
        <w:jc w:val="both"/>
        <w:rPr/>
      </w:pPr>
      <w:r>
        <w:rPr/>
        <w:t>3.6. Повар пришкольного лагеря с дневным пребыванием детей обязан контролировать вес пищевых отходов в меню-раскладке при обработке или подготовке к приготовлению сырых продуктов (овощи, мясо, рыба, кура, фрукты).</w:t>
      </w:r>
    </w:p>
    <w:p>
      <w:pPr>
        <w:pStyle w:val="Normal"/>
        <w:jc w:val="both"/>
        <w:rPr/>
      </w:pPr>
      <w:r>
        <w:rPr/>
        <w:t>3.7. Повар лагеря дневного пребывания обязан очень строго соблюдать все положения должностной инструкции, инструкций по охране труда при выполнении работ, инструкции о мерах противопожарной защиты в столовой пришкольного лагеря дневного пребы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повара пришкольного лагеря дневного пребывания дет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ар пришкольного лагеря с дневным пребыванием детей имеет полное право:</w:t>
      </w:r>
    </w:p>
    <w:p>
      <w:pPr>
        <w:pStyle w:val="Normal"/>
        <w:jc w:val="both"/>
        <w:rPr/>
      </w:pPr>
      <w:r>
        <w:rPr/>
        <w:t>4.1. Не применять для приготовления блюд не свежие и не качественные продукты.</w:t>
      </w:r>
    </w:p>
    <w:p>
      <w:pPr>
        <w:pStyle w:val="Normal"/>
        <w:jc w:val="both"/>
        <w:rPr/>
      </w:pPr>
      <w:r>
        <w:rPr/>
        <w:t>4.2. Вносить собственные предложения по совершенствованию организации питания в пришкольном лагере дневного пребывания.</w:t>
      </w:r>
    </w:p>
    <w:p>
      <w:pPr>
        <w:pStyle w:val="Normal"/>
        <w:jc w:val="both"/>
        <w:rPr/>
      </w:pPr>
      <w:r>
        <w:rPr/>
        <w:t>4.3. Требовать от администрации лагеря создания всех условий, которые необходимы для высококачественного выполнения своих профессиональных обязанностей.</w:t>
      </w:r>
    </w:p>
    <w:p>
      <w:pPr>
        <w:pStyle w:val="Normal"/>
        <w:jc w:val="both"/>
        <w:rPr/>
      </w:pPr>
      <w:r>
        <w:rPr/>
        <w:t>4.4. Просить администрацию наказать лица, пользующиеся кухонным инвентарем без разрешения на это повара лагеря.</w:t>
      </w:r>
    </w:p>
    <w:p>
      <w:pPr>
        <w:pStyle w:val="Normal"/>
        <w:jc w:val="both"/>
        <w:rPr/>
      </w:pPr>
      <w:r>
        <w:rPr/>
        <w:t>4.5. Принимать активное участие в деятельности коллегиальных органов самоуправления пришкольного лагеря с дневным пребыванием.</w:t>
      </w:r>
    </w:p>
    <w:p>
      <w:pPr>
        <w:pStyle w:val="Normal"/>
        <w:jc w:val="both"/>
        <w:rPr/>
      </w:pPr>
      <w:r>
        <w:rPr/>
        <w:t>4.6. Получать все социальные гарантии и льготы, установленные локальными актами пришкольного лагеря с дневным пребыванием детей согласно закону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 повара пришкольного лагеря дневного пребы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вар лагеря несет полную ответственность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ое качество и полное соответствие приготовленных блюд меню-раскладке, утвержденному в пришкольном лаг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гое соблюдение технологии приготовления блюд и своевременную раздачу питания на группы согласно графику выдачи с обязательным соблюдением норм готовых блю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ую сохранность пищевых продуктов после выдачи их в столовую пришкольного лаге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гое соблюдение режима питания в пришкольном лагере.</w:t>
      </w:r>
    </w:p>
    <w:p>
      <w:pPr>
        <w:pStyle w:val="Normal"/>
        <w:jc w:val="both"/>
        <w:rPr/>
      </w:pPr>
      <w:r>
        <w:rPr/>
        <w:t>5.2. За нанесение материального ущерба в границах, установленных действующим трудовым, уголовным и гражданским законодательством РФ.</w:t>
      </w:r>
    </w:p>
    <w:p>
      <w:pPr>
        <w:pStyle w:val="Normal"/>
        <w:jc w:val="both"/>
        <w:rPr/>
      </w:pPr>
      <w:r>
        <w:rPr/>
        <w:t>5.3. За невыполнение или не соответствующее выполнение без уважительных на то причин Устава и Правил внутреннего трудового распорядка пришкольного лагеря, других локальных и нормативных актов, законных распоряжений начальника лагеря, заведующего производством, своих должностных обязанностей, определенных приведенной здесь должностной инструкцией, в том числе при неиспользовании предоставленных ему прав, повар лагеря дневного пребывания несет дисциплинарную ответственность в порядке, установленном трудовым законодательством РФ. За любое грубое нарушение трудовых обязанностей в качестве дисциплинарного взыскания может применяться увольнение.</w:t>
      </w:r>
    </w:p>
    <w:p>
      <w:pPr>
        <w:pStyle w:val="Normal"/>
        <w:jc w:val="both"/>
        <w:rPr/>
      </w:pPr>
      <w:r>
        <w:rPr/>
        <w:t>5.4. За любое нарушение правил противопожарной защиты, охраны труда, санитарно-гигиенических требований к организации жизнедеятельности воспитанников пришкольного лагеря дневного пребывания, повар может быть привлечен к административной ответственности в порядке и случаях, установленных административным законом РФ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 повара пришкольного лагеря с дневным пребывание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ар лагеря:</w:t>
      </w:r>
    </w:p>
    <w:p>
      <w:pPr>
        <w:pStyle w:val="Normal"/>
        <w:jc w:val="both"/>
        <w:rPr/>
      </w:pPr>
      <w:r>
        <w:rPr/>
        <w:t>6.1. Находится в подчинении у руководителя структурного подразделения (шеф-повара).</w:t>
      </w:r>
    </w:p>
    <w:p>
      <w:pPr>
        <w:pStyle w:val="Normal"/>
        <w:jc w:val="both"/>
        <w:rPr/>
      </w:pPr>
      <w:r>
        <w:rPr/>
        <w:t>6.2. Тесно взаимодействует с медсестрой, начальником пришкольного лагеря с дневным пребыванием детей и кухонным работником.</w:t>
      </w:r>
    </w:p>
    <w:p>
      <w:pPr>
        <w:pStyle w:val="Normal"/>
        <w:jc w:val="both"/>
        <w:rPr/>
      </w:pPr>
      <w:r>
        <w:rPr/>
        <w:t>6.3. Ставит в известность начальника лагеря и руководителя структурного подразделения о возникновении трудностей в выполнении работы.</w:t>
      </w:r>
    </w:p>
    <w:p>
      <w:pPr>
        <w:pStyle w:val="Normal"/>
        <w:jc w:val="both"/>
        <w:rPr/>
      </w:pPr>
      <w:r>
        <w:rPr/>
        <w:t>6.4. Всегда выполняет едино разовые поручения начальника лагеря и руководителя структурного подразделения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/>
        <w:t>6.5. Получает от администрации пришкольного лагеря материалы нормативно-правового и организационно-методического характера, знакомится под подпись с необходимыми  документами.</w:t>
      </w:r>
      <w:r>
        <w:rPr>
          <w:color w:val="FFFFFF"/>
          <w:sz w:val="8"/>
          <w:szCs w:val="8"/>
        </w:rPr>
        <w:t xml:space="preserve"> Источник: http://ohrana-tryda.com/node/1473</w:t>
      </w:r>
    </w:p>
    <w:p>
      <w:pPr>
        <w:pStyle w:val="Normal"/>
        <w:jc w:val="both"/>
        <w:rPr/>
      </w:pPr>
      <w:r>
        <w:rPr/>
        <w:t>6.6. Систематически обменивается информацией по всем вопросам, относящимся к его компетенции, с администрацией, педагогическими работниками пришкольного лагеря, работниками столовой (кухни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7. Заключительные положения</w:t>
      </w:r>
    </w:p>
    <w:p>
      <w:pPr>
        <w:pStyle w:val="Style17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7.1. Ознакомление работника с данной должностной инструкцией осуществляется перед началом работы в пришкольном оздоровительном лагере.</w:t>
      </w:r>
    </w:p>
    <w:p>
      <w:pPr>
        <w:pStyle w:val="Style17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7.2. Один экземпляр инструкции находится у работодателя, второй – у сотрудника.</w:t>
      </w:r>
    </w:p>
    <w:p>
      <w:pPr>
        <w:pStyle w:val="Style17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20___г.                                          _____________ </w:t>
      </w:r>
      <w:r>
        <w:rPr>
          <w:lang w:val="en-US"/>
        </w:rPr>
        <w:t>/</w:t>
      </w:r>
      <w:r>
        <w:rPr/>
        <w:t>_______________________</w:t>
      </w:r>
      <w:r>
        <w:rPr>
          <w:lang w:val="en-US"/>
        </w:rPr>
        <w:t>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next w:val="TextBody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42:00Z</dcterms:created>
  <dc:creator>Admin</dc:creator>
  <dc:description/>
  <cp:keywords/>
  <dc:language>en-US</dc:language>
  <cp:lastModifiedBy>Admin</cp:lastModifiedBy>
  <dcterms:modified xsi:type="dcterms:W3CDTF">2022-06-20T10:45:00Z</dcterms:modified>
  <cp:revision>30</cp:revision>
  <dc:subject/>
  <dc:title>Должностная инструкция заместителя директора по ИКТ (1) (копия 1).docx</dc:title>
</cp:coreProperties>
</file>