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  <w:lang w:val="en-US" w:eastAsia="en-US"/>
        </w:rPr>
      </w:pPr>
      <w:r>
        <w:rPr>
          <w:bCs w:val="false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6675</wp:posOffset>
                </wp:positionV>
                <wp:extent cx="2855595" cy="107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84.75pt;mso-wrap-distance-left:9.05pt;mso-wrap-distance-right:9.05pt;mso-wrap-distance-top:0pt;mso-wrap-distance-bottom:0pt;margin-top:5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76200</wp:posOffset>
                </wp:positionV>
                <wp:extent cx="2324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0pt;mso-wrap-distance-left:9.05pt;mso-wrap-distance-right:9.05pt;mso-wrap-distance-top:0pt;mso-wrap-distance-bottom:0pt;margin-top: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16"/>
          <w:szCs w:val="16"/>
        </w:rPr>
      </w:pPr>
      <w:r>
        <w:rPr>
          <w:bCs w:val="false"/>
          <w:color w:val="0000FF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16"/>
          <w:szCs w:val="16"/>
        </w:rPr>
      </w:pPr>
      <w:r>
        <w:rPr>
          <w:bCs w:val="false"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«Правила поведения детей на в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Настоящая инструкция по охране труда разработана с целью сбережения здоровья и жизни детей детского оздоровительного лагеря во время пребывания на море, различных водоемах.</w:t>
      </w:r>
    </w:p>
    <w:p>
      <w:pPr>
        <w:pStyle w:val="Normal"/>
        <w:jc w:val="both"/>
        <w:rPr/>
      </w:pPr>
      <w:r>
        <w:rPr>
          <w:shd w:fill="FFFFFF" w:val="clear"/>
        </w:rPr>
        <w:t>1.2. Для предотвращения несчастного случая детям отрядов детского лагеря необходимо внимательно ознакомиться с данной инструкцией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пройти инструктаж.</w:t>
      </w:r>
    </w:p>
    <w:p>
      <w:pPr>
        <w:pStyle w:val="Normal"/>
        <w:jc w:val="both"/>
        <w:rPr/>
      </w:pPr>
      <w:r>
        <w:rPr>
          <w:shd w:fill="FFFFFF" w:val="clear"/>
        </w:rPr>
        <w:t>1.3. Если вы не умеете плавать, необходимо иметь при себе спасательные средства (круг, спасательный жилет, нарукавники). Купаться можно только при наличии рядом вожатых, воспитателей.</w:t>
      </w:r>
    </w:p>
    <w:p>
      <w:pPr>
        <w:pStyle w:val="P7"/>
        <w:shd w:fill="FFFFFF" w:val="clear"/>
        <w:spacing w:before="0" w:after="0"/>
        <w:ind w:left="239" w:hanging="239"/>
        <w:jc w:val="both"/>
        <w:rPr/>
      </w:pPr>
      <w:r>
        <w:rPr>
          <w:shd w:fill="FFFFFF" w:val="clear"/>
        </w:rPr>
        <w:t>1.4. Запрещается ходить к водоему одному,</w:t>
      </w:r>
      <w:r>
        <w:rPr>
          <w:rStyle w:val="S4"/>
          <w:bCs/>
        </w:rPr>
        <w:t xml:space="preserve"> купаться в штормовую погоду или в местах сильного прибо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5. Купаться разрешается в специально отведенных и оборудованных для этого местах под присмотром вожатых и воспитателей детского оздоровительного лагеря.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 Требования безопасности перед началом купа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 Место для купания необходимо выбирать без крутых берегов с сыпучим песком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2. Необходимо предварительно узнать температуру воздуха и воды. Купаться следует при температуре воздуха + 20-25*, воды + 17-19*С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еред купанием необходимо отдохнуть, не входить в воду разгоряченным или вспотевшим, сделайте небольшую разминку.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купания</w:t>
      </w:r>
    </w:p>
    <w:p>
      <w:pPr>
        <w:pStyle w:val="Normal"/>
        <w:jc w:val="both"/>
        <w:rPr/>
      </w:pPr>
      <w:r>
        <w:rPr>
          <w:shd w:fill="FFFFFF" w:val="clear"/>
        </w:rPr>
        <w:t>3.1. Сидя на берегу, прикрывайте голову от прямых солнечных лучей во избежание перегрева и солнечных ударов.</w:t>
      </w:r>
    </w:p>
    <w:p>
      <w:pPr>
        <w:pStyle w:val="P4"/>
        <w:shd w:fill="FFFFFF" w:val="clear"/>
        <w:spacing w:before="0" w:after="0"/>
        <w:jc w:val="both"/>
        <w:rPr>
          <w:rStyle w:val="S1"/>
          <w:bCs/>
        </w:rPr>
      </w:pPr>
      <w:r>
        <w:rPr>
          <w:shd w:fill="FFFFFF" w:val="clear"/>
        </w:rPr>
        <w:t>3.2. Входите в воду осторожно, на неглубоком месте необходимо быстро окунуться в воду с голово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</w:rPr>
        <w:t>3.</w:t>
      </w:r>
      <w:r>
        <w:rPr/>
        <w:t>3. Не отплывайте далеко от берега и не заплывайте за разметку, буй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4. Не находитесь в воде дольше 15 минут, во время нахождения в воде не стойте без движения, плавайте и купайтес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5. Не устраивайте в воде игр, связанных с хватанием друг друга за ноги или руки, запрещается толкать в воду других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6. Если что-то напугало вас в воде, не кричите, в легкие может попасть вода.</w:t>
        <w:br/>
        <w:t>3.7.</w:t>
      </w:r>
      <w:r>
        <w:rPr>
          <w:rStyle w:val="S3"/>
        </w:rPr>
        <w:t xml:space="preserve"> Н</w:t>
      </w:r>
      <w:r>
        <w:rPr>
          <w:rStyle w:val="S4"/>
          <w:bCs/>
        </w:rPr>
        <w:t>е заходите в воду выше пояса, если не умеете плавать или плаваете плохо.</w:t>
      </w:r>
    </w:p>
    <w:p>
      <w:pPr>
        <w:pStyle w:val="P7"/>
        <w:shd w:fill="FFFFFF" w:val="clear"/>
        <w:spacing w:before="0" w:after="0"/>
        <w:ind w:left="239" w:hanging="239"/>
        <w:jc w:val="both"/>
        <w:rPr/>
      </w:pPr>
      <w:r>
        <w:rPr>
          <w:rStyle w:val="S3"/>
        </w:rPr>
        <w:t>3.8. Н</w:t>
      </w:r>
      <w:r>
        <w:rPr>
          <w:rStyle w:val="S4"/>
          <w:bCs/>
        </w:rPr>
        <w:t>е заплывайте в места движения моторных лодок, скутеров, суден и не приближайтесь к ним.</w:t>
      </w:r>
    </w:p>
    <w:p>
      <w:pPr>
        <w:pStyle w:val="P7"/>
        <w:shd w:fill="FFFFFF" w:val="clear"/>
        <w:spacing w:before="0" w:after="0"/>
        <w:ind w:left="239" w:hanging="239"/>
        <w:jc w:val="both"/>
        <w:rPr/>
      </w:pPr>
      <w:r>
        <w:rPr>
          <w:rStyle w:val="S4"/>
          <w:bCs/>
        </w:rPr>
        <w:t>3.9. Если видите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0"/>
        <w:ind w:left="239" w:hanging="239"/>
        <w:jc w:val="both"/>
        <w:rPr/>
      </w:pPr>
      <w:r>
        <w:rPr>
          <w:rStyle w:val="S3"/>
        </w:rPr>
        <w:t>3.10. Н</w:t>
      </w:r>
      <w:r>
        <w:rPr>
          <w:rStyle w:val="S4"/>
          <w:bCs/>
        </w:rPr>
        <w:t>е заплывайте далеко на надувном матрасе или круге, надувное плавательное средство может выйти из строя или вас отнесет ветром далеко от берег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4"/>
          <w:bCs/>
        </w:rPr>
        <w:t>3.11. Обязательно рассчитывайте свои силы при заплыве так, чтобы их хватило на обратный пу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2. При появлении усталости спокойно плывите к берегу, некоторое время можно отдохнуть лежа или плывя на спин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3. </w:t>
      </w:r>
      <w:r>
        <w:rPr>
          <w:rStyle w:val="C1"/>
          <w:bCs/>
        </w:rPr>
        <w:t>Не старайтесь глубоко нырять или плыть как можно дольше под водой.</w:t>
      </w:r>
    </w:p>
    <w:p>
      <w:pPr>
        <w:pStyle w:val="P7"/>
        <w:shd w:fill="FFFFFF" w:val="clear"/>
        <w:spacing w:before="0" w:after="0"/>
        <w:ind w:left="239" w:hanging="239"/>
        <w:jc w:val="both"/>
        <w:rPr/>
      </w:pPr>
      <w:r>
        <w:rPr>
          <w:rStyle w:val="S3"/>
        </w:rPr>
        <w:t>3.14. Н</w:t>
      </w:r>
      <w:r>
        <w:rPr>
          <w:rStyle w:val="S4"/>
          <w:bCs/>
        </w:rPr>
        <w:t>е цепляйтесь за лодки, катамараны, не залезайте на бакены, буйки и т.д.;</w:t>
      </w:r>
    </w:p>
    <w:p>
      <w:pPr>
        <w:pStyle w:val="Normal"/>
        <w:jc w:val="both"/>
        <w:rPr/>
      </w:pPr>
      <w:r>
        <w:rPr>
          <w:shd w:fill="FFFFFF" w:val="clear"/>
        </w:rPr>
        <w:t>3.15. Плавая во время волнения поверхности воды, внимательно следить за тем, чтобы вдох происходил в промежутках между волнами.</w:t>
      </w:r>
    </w:p>
    <w:p>
      <w:pPr>
        <w:pStyle w:val="Normal"/>
        <w:jc w:val="both"/>
        <w:rPr/>
      </w:pPr>
      <w:r>
        <w:rPr>
          <w:shd w:fill="FFFFFF" w:val="clear"/>
        </w:rPr>
        <w:t>3.16. Плавая против волн, спокойно поднимайтесь на крутую волну и скатывайтесь с нее.</w:t>
      </w:r>
    </w:p>
    <w:p>
      <w:pPr>
        <w:pStyle w:val="Normal"/>
        <w:jc w:val="both"/>
        <w:rPr/>
      </w:pPr>
      <w:r>
        <w:rPr>
          <w:shd w:fill="FFFFFF" w:val="clear"/>
        </w:rPr>
        <w:t>3.17. Ныряйте только в тех местах, где имеется большая глубина, прозрачная вода и ровное дно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18. </w:t>
      </w:r>
      <w:r>
        <w:rPr>
          <w:u w:val="single"/>
          <w:shd w:fill="FFFFFF" w:val="clear"/>
        </w:rPr>
        <w:t>На воде детям запрещено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rStyle w:val="S4"/>
          <w:bCs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употреблять спиртные напитки во время купания и жевать жвачку во время нахождения в в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подплывать к идущим пароходам, катерам, скутерам, вблизи которых возникают волны и течения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ырять в местах с неизвестной глубиной, так как можно удариться головой о песок, глину, сломать себе шейные позвонки, потерять сознание и погибнуть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ыгать головой в воду с плотов, пристани и других плавучих сооружений, под водой могут находиться сваи, рельсы, камни и осколки сте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выходить на воду на неисправной и полностью не оборудованной лодке, садиться на ее борта, пересаживаться с одного места на другое, а также переходить с одной лодки в другую, вставать во время движения. В лодке необходимо иметь спасательные средства и находиться со взрослы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19. </w:t>
      </w:r>
      <w:r>
        <w:rPr>
          <w:u w:val="single"/>
          <w:shd w:fill="FFFFFF" w:val="clear"/>
        </w:rPr>
        <w:t>На воде детям не следует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ходить в воду во время сильных волн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лыть против сильного течения, иначе можно легко выбиться из сил. Лучше всего плыть по течению, постепенно приближаясь к берег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hd w:fill="FFFFFF" w:val="clear"/>
        </w:rPr>
        <w:t>подплывать к водоворотам, течениям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доводить себя до озноба, это вредно для здоровья. От переохлаждения в воде могут появиться опасные для жизни судороги, свести руки и ноги. В таком случае необходимо плыть на спине. 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Требования безопасности при несчастных случаях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. Если вы тонете, постарайтесь не паниковать, хлопайте по воде руками и громко зовите на помощь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</w:rPr>
        <w:t>​​</w:t>
      </w:r>
      <w:r>
        <w:rPr>
          <w:rStyle w:val="S3"/>
        </w:rPr>
        <w:t>4.2. Е</w:t>
      </w:r>
      <w:r>
        <w:rPr>
          <w:rStyle w:val="S4"/>
          <w:bCs/>
        </w:rPr>
        <w:t>сли судорогой свело мышцы, ложись на спину и плыви к берегу, постарайся растереть сведенную мышцу рукой. У</w:t>
      </w:r>
      <w:r>
        <w:rPr/>
        <w:t>держивайтесь на воде и громко зовите на помощ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3"/>
        </w:rPr>
        <w:t>​</w:t>
      </w:r>
      <w:r>
        <w:rPr/>
        <w:t>4.3. Оказавшись в водовороте, не поддавайся панике. Сделай большой вдох и, погрузившись в воду, сделайте сильный рывок и под водой плывите в сторону по течению, через несколько метров всплывайте на поверх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4. Запутавшись в водорослях, не делайте резких движений. Лягте на спину и пытайтесь медленно и спокойно выплыть в ту сторону, откуда приплыли. Если не удается, освободите от растений руки, подтяните осторожно к себе одну ногу и освободите ее руками, затем другую.</w:t>
      </w:r>
      <w:r>
        <w:rPr>
          <w:rStyle w:val="Appleconvertedspace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5. При оказании помощи не хватайтесь за спасающего тебя человека, доверься ему и старайтесь помочь своими действиями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купания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bCs/>
        </w:rPr>
        <w:t>5.1. Выйдите из воды, обсохните и погрейтесь на солнце. Если погода прохладная воспользуйтесь для вытирания сухим полотенцем.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bCs/>
        </w:rPr>
        <w:t>5.2. Не заворачивайтесь в мокрое полотенце.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bCs/>
        </w:rPr>
        <w:t>5.3. Сдуйте используемые плавательные средства: круг, нарукавники и т.п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</w:rPr>
        <w:t>5.4. Переоденьтесь и прослушайте информацию вожатых, постройтесь для следования в детский оздоровительный лагерь.</w:t>
      </w:r>
    </w:p>
    <w:p>
      <w:pPr>
        <w:pStyle w:val="Normal"/>
        <w:ind w:left="400" w:hanging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999</w:t>
      </w:r>
    </w:p>
    <w:p>
      <w:pPr>
        <w:pStyle w:val="Normal"/>
        <w:ind w:left="400" w:hanging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jc w:val="both"/>
        <w:rPr>
          <w:i/>
          <w:i/>
        </w:rPr>
      </w:pPr>
      <w:r>
        <w:rPr>
          <w:i/>
        </w:rPr>
        <w:t>Инструкцию разработал:                                ____________ /_______________________/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»_____20___г.                                         ____________ /_______________________/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FF"/>
          <w:sz w:val="32"/>
          <w:szCs w:val="32"/>
        </w:rPr>
      </w:pPr>
      <w:r>
        <w:rPr>
          <w:bCs w:val="false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Cs/>
          <w:color w:val="0000FF"/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27:00Z</dcterms:created>
  <dc:creator>Admin</dc:creator>
  <dc:description/>
  <cp:keywords/>
  <dc:language>en-US</dc:language>
  <cp:lastModifiedBy>Admin</cp:lastModifiedBy>
  <dcterms:modified xsi:type="dcterms:W3CDTF">2022-06-21T06:28:00Z</dcterms:modified>
  <cp:revision>16</cp:revision>
  <dc:subject/>
  <dc:title>Памятка "Правила поведения на воде" для детей</dc:title>
</cp:coreProperties>
</file>