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5565</wp:posOffset>
                </wp:positionV>
                <wp:extent cx="2623185" cy="1066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3.95pt;mso-wrap-distance-left:9.05pt;mso-wrap-distance-right:9.05pt;mso-wrap-distance-top:0pt;mso-wrap-distance-bottom:0pt;margin-top:-5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-76200</wp:posOffset>
                </wp:positionV>
                <wp:extent cx="244538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90pt;mso-wrap-distance-left:9.05pt;mso-wrap-distance-right:9.05pt;mso-wrap-distance-top:0pt;mso-wrap-distance-bottom:0pt;margin-top:-6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ежурного от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ие требования охраны труд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. Настоящая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инструк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зработана для детей и руководителей отрядов, выполняющих дежурство по оздоровительному лагерю дневного пребывания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2. К дежурству по лагерю дневного пребывания допускаются дети отряда, прошедшие инструктаж согласно данной </w:t>
      </w:r>
      <w:r>
        <w:rPr>
          <w:iCs/>
          <w:sz w:val="24"/>
          <w:szCs w:val="24"/>
        </w:rPr>
        <w:t>инструкции</w:t>
      </w:r>
      <w:r>
        <w:rPr>
          <w:sz w:val="24"/>
          <w:szCs w:val="24"/>
          <w:shd w:fill="FFFFFF" w:val="clear"/>
        </w:rPr>
        <w:t>, а также их воспитатель (вожатый), прошедший инструктаж по охране труда для дежурного воспитателя (вожатого)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Дежурные по лагерю должны соблюдать правила внутреннего распорядка пришкольного лагеря дневного пребывания, установленные режимы занятий и отдыха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4. Дежурный отряд приступает к выполнению дежурства согласно утвержденному графику дежурства отрядов по оздоровительному лагерю дневного пребывания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5. Дежурство отряда начинается и заканчивается: __.__ - __.__ч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до начала дежурства отряда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2.1. Дежурный воспитатель (вожатый) с начальником пришкольного лагеря проводят обход помещений лагеря на предмет готовности к занятиям: санитарное состояние вестибюля, кабинетов, столовой, лестниц, умывальников и т.д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2.2. Начальник лагеря совместно с дежурным воспитателем (вожатым) проводят линейку, на которой инструктируют детей отряда о порядке несения дежур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аткий анализ предыдущего дня дежур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внешнего вид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распределение детей по объектам (постам), назначение старших.</w:t>
      </w:r>
    </w:p>
    <w:p>
      <w:pPr>
        <w:pStyle w:val="Normal"/>
        <w:widowControl/>
        <w:shd w:fill="FFFFFF" w:val="clear"/>
        <w:autoSpaceDE w:val="true"/>
        <w:spacing w:before="0" w:after="270"/>
        <w:jc w:val="both"/>
        <w:textAlignment w:val="baseline"/>
        <w:rPr/>
      </w:pPr>
      <w:r>
        <w:rPr>
          <w:sz w:val="24"/>
          <w:szCs w:val="24"/>
        </w:rPr>
        <w:t>2.3. Дежурные надевают повязки на руки, расходятся по своим постам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во время дежурства отряда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3.1. Начало дежурства –  ___:___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sz w:val="24"/>
          <w:szCs w:val="24"/>
          <w:u w:val="single"/>
        </w:rPr>
        <w:t>Во время дежурства воспитанники лагер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ивают поддержание дисциплины на своем участке, отслеживают выполнение детьми требований внутреннего распорядка, Правил поведения для детей в лагере, принимают меры по наведению поряд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ивают порядок и соблюдение санитарно-гигиенических норм в коридоре, вестибюлях, лестницах, обеденном зал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яют распоряжения дежурного воспитателя (вожатого), начальника пришкольного лагер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ладывают обо всех нарушениях и чрезвычайных ситуациях дежурному воспитателю (вожатому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ируют детей и взрослы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щают внимание детей на объекты повышенной опасности;</w:t>
      </w:r>
    </w:p>
    <w:p>
      <w:pPr>
        <w:pStyle w:val="Normal"/>
        <w:widowControl/>
        <w:shd w:fill="FFFFFF" w:val="clear"/>
        <w:autoSpaceDE w:val="true"/>
        <w:spacing w:before="0" w:after="27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 Руководитель дежурного отряда проверяет дежурных на постах, не допускает присутствие в пришкольном лагере с дневным пребыванием детей посторонних лиц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В случае получения моральной или физической травмы сообщить дежурному воспитателю (вожатому) или начальнику пришкольного лагеря, оказать помощь пострадавшему и сопроводить в медицинский пункт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867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 Если при дежурстве в столовой произошло разбитие посуды, не собирать осколки незащищенными руками, а использовать совок, веник или щетку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4.3. При выявлении в лагере подозрительных лиц или предмета, немедленно сообщить руководителю своего отряда (при отсутствии – начальнику пришкольного лагеря)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http://ohrana-tryda.com/node/867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 </w:t>
      </w:r>
      <w:r>
        <w:rPr>
          <w:b/>
          <w:bCs/>
          <w:sz w:val="24"/>
          <w:szCs w:val="24"/>
        </w:rPr>
        <w:t>Требования охраны труда по окончании дежурства отряда 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. После окончания дежурства каждый дежурный из отряда сдает дежурному воспитателю (вожатому) свой пост, докладывает о нарушениях дисциплины и нарушителях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2. Руководитель дежурного отряда записывает в журнал дежурств об имевшихся  замечаниях. Наиболее серьезные замечания или происшествия докладываются начальнику лагеря дневного пребывания немедленно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__________ /___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__________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5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2:00Z</dcterms:modified>
  <cp:revision>17</cp:revision>
  <dc:subject/>
  <dc:title>7</dc:title>
</cp:coreProperties>
</file>