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2496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53pt;mso-wrap-distance-left:9.05pt;mso-wrap-distance-right:9.05pt;mso-wrap-distance-top:0pt;mso-wrap-distance-bottom:0pt;margin-top:-5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76200</wp:posOffset>
                </wp:positionV>
                <wp:extent cx="250253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4pt;mso-wrap-distance-left:9.05pt;mso-wrap-distance-right:9.05pt;mso-wrap-distance-top:0pt;mso-wrap-distance-bottom:0pt;margin-top:-6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жатого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самостоятельной работе вожатым пришкольного оздоровительного лагеря дневного пребывания детей допускается лицо, достигшее возраста 18 лет, </w:t>
      </w:r>
      <w:r>
        <w:rPr>
          <w:sz w:val="24"/>
          <w:szCs w:val="24"/>
          <w:shd w:fill="FFFFFF" w:val="clear"/>
        </w:rPr>
        <w:t xml:space="preserve">прошедше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о время работы вожатый лагеря дневного пребывания обязан строго соблюдать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, </w:t>
      </w:r>
      <w:r>
        <w:rPr>
          <w:sz w:val="24"/>
          <w:szCs w:val="24"/>
        </w:rPr>
        <w:t>правила настоящей инструк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нутреннего трудового распорядка, Положение о лагере, а также установленные режимы труда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работы в лагере дневного пребывания возможно воздействие на вожатого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нижение остроты зрения при недостаточной освещенности в помеще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осанки, искривление позвоноч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неисправностях в электрооборудовании, компьютерной и демонстрационной аппаратуре,  телевиз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теплового и солнечного удара при продолжительном проведении времени без головного убора на площадке и за территорией пришкольного лагер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осредством детских шал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о неосторожности в походах, при организации спортивных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1.4. Вожатый оздоровительного лагеря с дневным пребыванием детей обязан строго соблюдать правила пожарной безопасности, знать места расположения аптечек, первичных средств пожаротушения и направления эвакуации в случае возникновения пожара или иной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5. В случае возникновения несчастного случая необходимо срочно доложить об этом начальнику пришкольного лагеря (при его отсутствии – иному должностному лицу общеобразовательного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6. В процессе выполнения должностных обязанностей вожатому отряда необходимо соблюдать правила личной гигиены и содержать в чистоте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Лица, допустившие любое невыполнение или нарушение настоящей инструкции, привлекаются к дисциплинарной ответственности и, при необходимости, подвергаю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е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работы вожатому пришкольного лагеря необходимо включить полное освещение в кабинете и убедиться в исправной работе светильников. Наименьшая освещенность должна составлять: при люминесцентных лампах не меньше 300 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обходимо убедиться в исправности электрооборудования в кабинете: светильники должны быть надежно прикреплены к потолку и иметь светорассеивающую арматуру; электрические коммутационные коробки должны быть закрыты, электрические розетки должны быть закрыты фальшвилками; корпуса и крышки выключателей и электрических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использования во время занятий с детьми технических средств обучения, демонстрационной техники следует убедиться в их исправности и целостности подводящих кабелей и электрических вилок.</w:t>
      </w:r>
    </w:p>
    <w:p>
      <w:pPr>
        <w:pStyle w:val="Normal"/>
        <w:jc w:val="both"/>
        <w:rPr/>
      </w:pPr>
      <w:r>
        <w:rPr>
          <w:sz w:val="24"/>
          <w:szCs w:val="24"/>
        </w:rPr>
        <w:t>2.4. Необходимо проверить санитарное состояние помещения и тщательно проветрить его, открыв окна или фрамуги и двери. Окна в открытом положении следует фиксировать крючками, а фрамуги должны иметь ограничители. Проветривание помещения вожатым лагеря необходимо завершить за 30 мин до прихода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5. Перед участием отряда в спортивных соревнованиях необходимо надеть удобную спортивную форму, при солнечной погоде – головной у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еред организацией подвижных игр на территории пришкольного лагеря необходимо просмотреть территорию на наличие травмирующ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и подготовке к прогулке или походу с детьми лагеря необходимо взять укомплектованную аптечку первой доврачебной помощи, мобильный телефон, питьевую воду в достаточном количестве, надеть удобную одежду по погоде, головной убо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проведения вожатым пришкольного лагеря групповых и индивидуальных занятий с детьми следует соблюдать их установленную продолжительность в зависимости от возраста детей, рассаживать воспитанников лагеря за столы в соответствии с их ро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Использовать только исправную мебель, инвентарь, пособия и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ля обеспечения хорошей естественной освещенности в помещении проведения занятий с детьми не допускается размещать на подоконниках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В случае, когда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перерывах между занятиями вожатому оздоровительного лагеря  дневного пребывания при отсутствии детей необходимо периодически осуществлять проветривание кабинета, при этом оконные рамы следует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жатому лагеря дневного пребывания необходимо систематически поддерживать дисциплину и порядок во время занятий с детьми, на прогулках и во время экскурсий, следить за тем, чтобы дети выполняли его указ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3.7. На </w:t>
      </w:r>
      <w:r>
        <w:rPr>
          <w:color w:val="000000"/>
          <w:sz w:val="24"/>
          <w:szCs w:val="24"/>
        </w:rPr>
        <w:t>прогулку одеваться самому и выводить детей отряда одетыми по погоде, в солнечную погоду обязателен головной уб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е пить холодную воду и не позволять детям вверенного отряда.</w:t>
      </w:r>
    </w:p>
    <w:p>
      <w:pPr>
        <w:pStyle w:val="Normal"/>
        <w:jc w:val="both"/>
        <w:rPr/>
      </w:pPr>
      <w:r>
        <w:rPr>
          <w:sz w:val="24"/>
          <w:szCs w:val="24"/>
        </w:rPr>
        <w:t>3.9. Не допускается разрешать детям отряда самовольно покидать место проведения занятий, прогулки, экскурсии или во время поход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0. Во время прогулок, экскурсий, походов использовать в руководстве и строго соблюдат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нструкцию по охране труда при проведении прогулок, экскурсий и туристических поход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1. В походах строго запрещено передвижение по местам опасным для жизни (броды, крутые склоны, обвалы)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2. Во время перехода проезжей части быть внимательным и руководствоваться правилами дорожного движения для пеш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Не выполнять работ по переноске тяжестей, работ на высоте, не приступать к другой работе не свойственной должностным обязанностям вожатого лагеря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Не допускать на свое рабочее место лиц, не имеющих отношения к работе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для вожатого лагеря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пожара вожатому пришкольного лагеря необходимо экстренно эвакуировать детей из помещения, доложить о пожаре начальнику лагеря и администрации общеобразовательного учреждения, также следует оповестить о случившемся ближайшую пожарную часть и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травмы необходимо оказать первую доврачебную помощь пострадавшему, при необходимости, организовать его транспортировку в медпункт или ближайшее лечебное учреждение и проинформировать о случившемся начальника оздоровительного лагеря дневного пребывания (при его отсутствии – иное должностное лицо)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3. При возникновении неблагоприятных условий во время похода, необходимо прекратить движение по маршруту и вернуться в пришкольный лагерь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ражения электрическим током следует немедленно отключить электропитание. В случае отсутствия у пострадавшего дыхания и пульса необходимо сделать ему искусственное дыхание и/или провести непрямой (закрытый) массаж сердца. Эти мероприятия необходимо проводить до полного восстановления дыхания и пульса или прибытия бригады неотложной скорой помощи. Следует безотлагательно организовать транспортировку пострадавш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обходимо отключить от электросети все технические средства обучения, компьютер, телевизор, музыкальную аппаратуру и т.п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аздаточный наглядный материал, игры убрать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вести в порядок свое рабочее место и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4. Следует тщательно проветрить помещение проведения занятий, закрыть все окна.</w:t>
      </w:r>
    </w:p>
    <w:p>
      <w:pPr>
        <w:pStyle w:val="Normal"/>
        <w:jc w:val="both"/>
        <w:rPr/>
      </w:pPr>
      <w:r>
        <w:rPr>
          <w:sz w:val="24"/>
          <w:szCs w:val="24"/>
        </w:rPr>
        <w:t>5.5. Погасить свет, закрыть кабинет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5.6. О выявленных поломках оборудования, мебели сообщить начальнику лагеря дневного пребывания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осле прихода с прогулки, экскурсии, похода умыться и вымыть руки с мылом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866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_/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__________/_____________________/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53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1:00Z</dcterms:modified>
  <cp:revision>15</cp:revision>
  <dc:subject/>
  <dc:title>7</dc:title>
</cp:coreProperties>
</file>