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2559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53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-76200</wp:posOffset>
                </wp:positionV>
                <wp:extent cx="250253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96pt;mso-wrap-distance-left:9.05pt;mso-wrap-distance-right:9.05pt;mso-wrap-distance-top:0pt;mso-wrap-distance-bottom:0pt;margin-top:-6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спитателя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самостоятельной работе воспитателем пришкольного оздоровительного лагеря дневного пребывания детей имеет допуск лицо,  достигшее возраста 18 лет, </w:t>
      </w:r>
      <w:r>
        <w:rPr>
          <w:sz w:val="24"/>
          <w:szCs w:val="24"/>
          <w:shd w:fill="FFFFFF" w:val="clear"/>
        </w:rPr>
        <w:t xml:space="preserve">прошедше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о время проведения работы воспитатель лагеря дневного пребывания обязан строго соблюдать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, </w:t>
      </w:r>
      <w:r>
        <w:rPr>
          <w:sz w:val="24"/>
          <w:szCs w:val="24"/>
        </w:rPr>
        <w:t>правила настоящей инструк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нутреннего трудового распорядка, Положение о лагере, а также установленные режимы труда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работы в лагере возможно воздействие на воспитателя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нижение остроты зрения при недостаточной освещенности в помеще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осанки, искривление позвоноч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неисправностях в электрооборудовании, компьютерной и демонстрационной аппаратуре,  телевизо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теплового и солнечного удара при продолжительном проведении времени без головного убора на площадке и за территорией лагер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осредством детских шал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4. Воспитатель оздоровительного лагеря с дневным пребыванием детей обязан строго соблюдать правила пожарной безопасности, знать и уметь быстро находить места расположения первичных средств пожаротушения и направления эвакуации в случае возникновения пожара или иной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5. В случае возникновения несчастного случая необходимо срочно доложить об этом начальнику пришкольного лагеря (при его отсутствии – иному должностному лицу общеобразовательного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6. В процессе проведения работы необходимо соблюдать правила личной гигиены и содержать в чистоте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1.7. Лица, допустившие любое невыполнение или нарушение настоящей инструкции, привлекаются к дисциплинарной ответственности и, при необходимости, подвергаются внеочередной проверке знаний, норм и правил охраны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е охраны труда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работы воспитателю лагеря необходимо включить полное освещение в кабинете и убедиться в исправной работе светильников. Наименьшая освещенность должна составлять: при люминесцентных лампах не меньше 300 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обходимо убедиться в исправности электрооборудования в кабинете: светильники должны быть надежно прикреплены к потолку и иметь светорассеивающую арматуру; электрические коммутационные коробки должны быть закрыты, электрические розетки должны быть закрыты фальшвилками; корпуса и крышки выключателей и электрических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лучае использования во время занятий с детьми технических средств обучения, демонстрационной техники следует убедиться в их исправности и целостности подводящих кабелей и электрических вилок.</w:t>
      </w:r>
    </w:p>
    <w:p>
      <w:pPr>
        <w:pStyle w:val="Normal"/>
        <w:jc w:val="both"/>
        <w:rPr/>
      </w:pPr>
      <w:r>
        <w:rPr>
          <w:sz w:val="24"/>
          <w:szCs w:val="24"/>
        </w:rPr>
        <w:t>2.4. Необходимо проверить санитарное состояние кабинета и тщательно проветрить его, открыв окна или фрамуги и двери. Окна в открытом положении следует фиксировать крючками, а фрамуги должны иметь ограничители. Проветривание кабинета воспитателем лагеря необходимо завершить за 30 мин до прихода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еред организацией подвижных игр на территории пришкольного лагеря необходимо просмотреть территорию на наличие травмирующ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6. Оконные стекла и светильники в рабочем помещении следует очищать от пыли и грязи не реже двух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ссаживать детей за рабочие столы необходимо в соответствии с их ростом.</w:t>
      </w:r>
    </w:p>
    <w:p>
      <w:pPr>
        <w:pStyle w:val="Normal"/>
        <w:jc w:val="both"/>
        <w:rPr/>
      </w:pPr>
      <w:r>
        <w:rPr>
          <w:sz w:val="24"/>
          <w:szCs w:val="24"/>
        </w:rPr>
        <w:t>3.2. Во время проведения воспитателем лагеря групповых и индивидуальных занятий с детьми следует соблюдать их установленную продолжительность в зависимости от возраста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3.3. Воспитателю лагеря необходимо систематически поддерживать дисциплину и порядок на занятиях, следить за тем, чтобы дети выполняли все указания воспитателя летнего лагеря с дневным пребыванием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3.4. Не допускается разрешать детям самовольно покидать место проведения занятий без разрешения воспитателя детско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ля обеспечения хорошей естественной освещенности в кабинете не допускается размещать на подоконниках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работы воспитателю лагеря необходимо строго придерживаться требований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7. В случае применения на занятиях технических средств обучения следует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 перерывах между занятиями воспитателю оздоровительного лагеря  дневного пребывания при отсутствии детей необходимо периодически осуществлять проветривание кабинета, при этом оконные рамы следует фиксировать в открытом пол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3.9. На </w:t>
      </w:r>
      <w:r>
        <w:rPr>
          <w:color w:val="000000"/>
          <w:sz w:val="24"/>
          <w:szCs w:val="24"/>
        </w:rPr>
        <w:t>прогулку одеваться самому и выводить детей одетыми по погоде, в солнечную погоду обязателен головной уб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Не пить холодную воду и не позволять детям в лагере дневного пребы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для воспитателя лагеря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возникновении пожара воспитателю лагеря необходимо экстренно эвакуировать детей из кабинета, доложить о пожаре начальнику пришкольного лагеря и администрации общеобразовательного учреждения, также следует оповестить о случившемся ближайшую пожарную часть и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получения травмы необходимо оказать первую доврачебную помощь пострадавшему, при необходимости, организовать его транспортировку в медпункт или ближайшее лечебное учреждение и проинформировать о случившемся начальника летнего оздоровительного лагеря (при его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поражения электрическим током следует немедленно отключить электропитание. В случае отсутствия у пострадавшего дыхания и пульса необходимо сделать ему искусственное дыхание и/или провести непрямой (закрытый) массаж сердца. Эти мероприятия необходимо проводить до полного восстановления дыхания и пульса или прибытия бригады неотложной скорой помощи. Следует безотлагательно организовать транспортировку пострадавшего в ближайшее лечебное учреждение.</w:t>
      </w:r>
    </w:p>
    <w:p>
      <w:pPr>
        <w:pStyle w:val="Normal"/>
        <w:jc w:val="both"/>
        <w:rPr>
          <w:color w:val="FFFFFF"/>
          <w:sz w:val="8"/>
          <w:szCs w:val="8"/>
        </w:rPr>
      </w:pPr>
      <w:hyperlink r:id="rId2">
        <w:r>
          <w:rPr>
            <w:rStyle w:val="InternetLink"/>
            <w:color w:val="FFFFFF"/>
            <w:sz w:val="8"/>
            <w:szCs w:val="8"/>
          </w:rPr>
          <w:t>http://ohrana-tryda.com/node/593</w:t>
        </w:r>
      </w:hyperlink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обходимо отключить от электросети все технические средства обучения, компьютер, телевизор, музыкальную аппаратуру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порядок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3. Следует тщательно проветрить кабинет, закрыть все окна.</w:t>
      </w:r>
    </w:p>
    <w:p>
      <w:pPr>
        <w:pStyle w:val="Normal"/>
        <w:jc w:val="both"/>
        <w:rPr/>
      </w:pPr>
      <w:r>
        <w:rPr>
          <w:sz w:val="24"/>
          <w:szCs w:val="24"/>
        </w:rPr>
        <w:t>5.4. Погасить свет, закрыть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осле прихода с прогулки, экскурсии умыться и 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5.6. О выявленных поломках оборудования, мебели, замечаниях сообщить начальнику оздоровительного лагеря (при отсутствии – иному должностному 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_/</w:t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__________/_____________________/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2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1:00Z</dcterms:modified>
  <cp:revision>17</cp:revision>
  <dc:subject/>
  <dc:title>7</dc:title>
</cp:coreProperties>
</file>