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75565</wp:posOffset>
                </wp:positionV>
                <wp:extent cx="26866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53pt;mso-wrap-distance-left:9.05pt;mso-wrap-distance-right:9.05pt;mso-wrap-distance-top:0pt;mso-wrap-distance-bottom:0pt;margin-top:-5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__20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-76200</wp:posOffset>
                </wp:positionV>
                <wp:extent cx="252476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96pt;mso-wrap-distance-left:9.05pt;mso-wrap-distance-right:9.05pt;mso-wrap-distance-top:0pt;mso-wrap-distance-bottom:0pt;margin-top:-6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инструктора по физ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го лагеря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sz w:val="24"/>
          <w:szCs w:val="24"/>
        </w:rPr>
        <w:t>1.1. К самостоятельной работе инструктором по физкультуре пришкольного оздоровительного лагеря дневного пребывания имеет допуск лицо, достигшие 18 ле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прошедшее </w:t>
      </w:r>
      <w:r>
        <w:rPr>
          <w:sz w:val="24"/>
          <w:szCs w:val="24"/>
        </w:rPr>
        <w:t>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ю (при приеме на работу и далее не реже 1 раза в 2 года), вакцинацию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о время проведения работы инструктор по физической культуре обязан строго соблюдать </w:t>
      </w:r>
      <w:r>
        <w:rPr>
          <w:spacing w:val="2"/>
          <w:sz w:val="24"/>
          <w:szCs w:val="24"/>
        </w:rPr>
        <w:t xml:space="preserve">СП 2.4.3648-20 </w:t>
      </w:r>
      <w:r>
        <w:rPr>
          <w:spacing w:val="2"/>
        </w:rPr>
        <w:t>«</w:t>
      </w:r>
      <w:r>
        <w:rPr>
          <w:spacing w:val="2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, </w:t>
      </w:r>
      <w:r>
        <w:rPr>
          <w:sz w:val="24"/>
          <w:szCs w:val="24"/>
        </w:rPr>
        <w:t>правила внутреннего трудового распорядка, Положение о лагере, требования должностной и данной инструк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ые режимы труда и отдыха в оздоровительном лаг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о время работы на инструктора по физкультуре возможно воздействие вредных и опасных факто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нижение остроты зрения при недостаточной освещенности спортивного з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неисправностях в электрооборудовании и технических средствах в спортивном зале или на спортивной площад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нечный  и тепловой удар при проведении занятий или спортивных мероприятий без головного у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Инструктор по физкультуре лагеря дневного пребывания обязан строго соблюдать правила пожарной безопасности, знать и уметь быстро находить места расположения первичных средств пожаротушения и направления эвакуации при возникновени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Инструктор по физкультуре лагеря должен соблюдать настоящую инструкцию, другие инструкции при проведении спортивных игр, по эксплуатации спортивного оборудования и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>1.6. В случае возникновения несчастного случая необходимо немедленно доложить об этом начальнику летнего оздоровительного лагеря (при его отсутствии – иному должностному лицу).</w:t>
      </w:r>
    </w:p>
    <w:p>
      <w:pPr>
        <w:pStyle w:val="Normal"/>
        <w:jc w:val="both"/>
        <w:rPr/>
      </w:pPr>
      <w:r>
        <w:rPr>
          <w:sz w:val="24"/>
          <w:szCs w:val="24"/>
        </w:rPr>
        <w:t>1.7. В процессе проведения работы инструктору по физкультуре лагеря необходимо соблюдать правила личной гигиены и содержать в чистоте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Лица, допустившие любое невыполнение или нарушение данной инструкции, привлекаются к дисциплинарной ответственности в соответствии с правилами внутреннего трудового распорядка и, при необходимости, подвергнуты внеочередной проверке знаний,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е охраны труда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 работе в спортивном зале необходимо включить полное освещение и убедиться в исправной работе светильников. Наименьшая освещенность зала должна составлять: при люминесцентных лампах не меньше 300 лк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Необходимо убедиться в исправности электрооборудования в спортивном за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тильники спортивного зала должны быть надежно прикреплены к потолку и иметь светорассеивающую арматуру;</w:t>
      </w:r>
    </w:p>
    <w:p>
      <w:pPr>
        <w:pStyle w:val="Normal"/>
        <w:jc w:val="both"/>
        <w:rPr/>
      </w:pPr>
      <w:r>
        <w:rPr>
          <w:sz w:val="24"/>
          <w:szCs w:val="24"/>
        </w:rPr>
        <w:t>- электрические коммутационные коробки должны быть закры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е розетки должны быть закрыты фальшвилками;</w:t>
      </w:r>
    </w:p>
    <w:p>
      <w:pPr>
        <w:pStyle w:val="Normal"/>
        <w:jc w:val="both"/>
        <w:rPr/>
      </w:pPr>
      <w:r>
        <w:rPr>
          <w:sz w:val="24"/>
          <w:szCs w:val="24"/>
        </w:rPr>
        <w:t>- корпуса и крышки выключателей и электрических розеток в физкультурном зале не должны иметь трещин, сколов, а также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3. Необходимо тщательно проверить санитарное состояние спортивного зала и проветрить его, открыв окна или фрамуги и двери. Окна в открытом положении фиксировать можно крючками, а фрамуги должны иметь ограничители. Проветривание спортивного зала необходимо завершить за 30 мин до прихода детей летнего оздоровительного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Необходимо убедиться в том, что температура воздуха в физкультурном зале соответствует установленным санитарным нор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конные стекла и светильники в спортивном зале необходимо тщательно очищать от пыли и грязи не реже двух раз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2.6. Перед проведением занятий на спортивной площадке убедиться в отсутствии посторонних предметов на ней (камней, стекол, гвоздей, иных предметов), проверить и выровнять песок в яме для прыж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Убедиться в надежности установленного спортивного оборудования на площадке, прочности креплений, устойч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 время проведения групповых и индивидуальных занятий с детьми следует строго соблюдать их установленную продолжительность в зависимости от возраста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3.2. Необходимо поддерживать постоянную дисциплину и порядок на занятиях, следить за тем, чтобы дети выполняли все указания инструктора по физкультуре лагеря дневного пребы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3. Не допускается разрешать детям самовольно покидать место проведения занятий или спортивных игр без разрешения инструктора по физкультуре летнего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отсутствии детей необходимо периодически осуществлять проветривание спортивного зала, при этом оконные рамы фиксировать в открытом положении с помощью крюч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о время проведения физкультурных занятий или спортивных игр на спортивной площадке запрещено</w:t>
      </w:r>
      <w:r>
        <w:rPr/>
        <w:t xml:space="preserve"> </w:t>
      </w:r>
      <w:r>
        <w:rPr>
          <w:sz w:val="24"/>
          <w:szCs w:val="24"/>
        </w:rPr>
        <w:t>использование спортивного оборудования и инвентаря не по прямому назначению, не допускается нагромождение неиспользуемого в данный момент спортивного оборудования и инвентаря в местах выполнения детьми лагеря физических упраж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проведения работы строго придерживаться правил настоящей инструкции, контролировать нормы физических нагрузок, внимательно следить за физическим состоянием и поведением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возникновении пожара следует экстренно эвакуировать детей из спортивного зала, незамедлительно оповестить о пожаре начальника летнего оздоровительного лагеря с дневным пребыванием детей (при его отсутствии – иное должностное лицо) и ближайшее отделение пожарной части, приступить к ликвидации пожара всеми имеющимися в наличии первичными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получения травмы необходимо оказать первую доврачебную помощь пострадавшему, при необходимости, организовать его транспортировку в медпункт и своевременно оповестить о случившемся начальника пришкольного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поражения электрическим током следует немедленно отключить электропитание. В случае отсутствия у пострадавшего дыхания и пульса сделать ему искусственное дыхание и/или провести непрямой (закрытый) массаж сердца, данные мероприятия необходимо проводить до полного восстановления дыхания и пульса или приезда бригады скорой помощи. Организовать транспортировку пострадавшего в ближайшее лечебное учреждение. </w:t>
      </w:r>
      <w:r>
        <w:rPr>
          <w:color w:val="FFFFFF"/>
          <w:sz w:val="8"/>
          <w:szCs w:val="8"/>
        </w:rPr>
        <w:t xml:space="preserve">Источник сайт </w:t>
      </w:r>
      <w:hyperlink r:id="rId2">
        <w:r>
          <w:rPr>
            <w:rStyle w:val="InternetLink"/>
            <w:color w:val="FFFFFF"/>
            <w:sz w:val="8"/>
            <w:szCs w:val="8"/>
          </w:rPr>
          <w:t>http://ohrana-tryda.com/node/839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Физкультурному работнику лагеря следует отключить от электросети все технические средства обучения, музыкальную аппа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брать весь спортивный инвентарь, отнести и сложить его в место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ымыть руки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Тщательно проветрить спортивный зал, закрыть в нем все окна и выключить </w:t>
      </w:r>
      <w:bookmarkStart w:id="0" w:name="_GoBack"/>
      <w:bookmarkEnd w:id="0"/>
      <w:r>
        <w:rPr>
          <w:sz w:val="24"/>
          <w:szCs w:val="24"/>
        </w:rPr>
        <w:t>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выявленных неисправностей и поломок спортивного оборудования, замечаний к работе систем водоснабжения и освещения доложить начальнику оздоровительного лагеря с дневным пребыванием детей (при его отсутствии –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/</w:t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, второй экземпляр получил (а)</w:t>
      </w:r>
    </w:p>
    <w:p>
      <w:pPr>
        <w:pStyle w:val="Normal"/>
        <w:ind w:firstLine="3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__________ /__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8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4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32:00Z</dcterms:modified>
  <cp:revision>20</cp:revision>
  <dc:subject/>
  <dc:title>7</dc:title>
</cp:coreProperties>
</file>