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5565</wp:posOffset>
                </wp:positionV>
                <wp:extent cx="268668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/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53pt;mso-wrap-distance-left:9.05pt;mso-wrap-distance-right:9.05pt;mso-wrap-distance-top:0pt;mso-wrap-distance-bottom:0pt;margin-top:-5.9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20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/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-76200</wp:posOffset>
                </wp:positionV>
                <wp:extent cx="260731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ОУ «Баженовская СОШ № 96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/Н.В. Брусницы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/93 от "25" мая 2022 г.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90pt;mso-wrap-distance-left:9.05pt;mso-wrap-distance-right:9.05pt;mso-wrap-distance-top:0pt;mso-wrap-distance-bottom:0pt;margin-top:-6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ОУ «Баженовская СОШ № 96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 /Н.В. Брусницын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1/93 от "25" мая 2022 г.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работников оздоровитель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ого пребы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водный инструкта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 для работников пришкольного лагер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Настоящая инструкция разработана для работников пришкольного оздоровительного лагеря дневного пребывания в соответствии с </w:t>
      </w:r>
      <w:r>
        <w:rPr>
          <w:spacing w:val="2"/>
          <w:sz w:val="24"/>
          <w:szCs w:val="24"/>
        </w:rPr>
        <w:t xml:space="preserve">СП 2.4.3648-20 </w:t>
      </w:r>
      <w:r>
        <w:rPr>
          <w:spacing w:val="2"/>
        </w:rPr>
        <w:t>«</w:t>
      </w:r>
      <w:r>
        <w:rPr>
          <w:spacing w:val="2"/>
          <w:sz w:val="24"/>
          <w:szCs w:val="24"/>
        </w:rPr>
        <w:t>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pacing w:val="2"/>
        </w:rPr>
        <w:t>»</w:t>
      </w:r>
      <w:r>
        <w:rPr>
          <w:spacing w:val="2"/>
          <w:sz w:val="24"/>
          <w:szCs w:val="24"/>
        </w:rPr>
        <w:t xml:space="preserve"> и</w:t>
      </w:r>
      <w:r>
        <w:rPr>
          <w:spacing w:val="2"/>
        </w:rPr>
        <w:t xml:space="preserve"> </w:t>
      </w:r>
      <w:r>
        <w:rPr>
          <w:sz w:val="24"/>
          <w:szCs w:val="24"/>
        </w:rPr>
        <w:t>с целью обеспечения безопасной работы сотрудников, а также безопасного нахождения и оздоровления детей в помещениях и на территории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ля функционирования оздоровительного лагеря дневного пребывания выделены следующие помещения общеобразовательного учреждения: учебные кабинеты, столовая, игровые комнаты, актовый и спортивный залы, предусмотрена спортивная площадка, которые соответствуют нормах и требованиям охраны труда и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Самостоятельно работать в пришкольном лагере разрешается лицам, назначенным приказом директора школы и прошедшим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вводный инструктаж по охране тру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безопасным способам и приемам труда не менее чем по 10 часовой программе (для работ, к которым предъявляются повышенные требования безопасности - 20 часовой программе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нструктаж по электробезопасности на рабочем месте и проверку знаний на его усвоени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дшим медицинский осмотр и имеющим действующую санитарную книжк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шедшим ознакомление с настоящей инструкцией по охране тру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е имеющим медицинских противопоказа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Работникам пришкольного лагеря необходимо пройти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вые инструктажи по охране труда, при организации мероприятий, которые не связаны с их должностными обязанно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неплановый инструктаж по охране труда при нарушениях инструкций по охране труда, авариях и несчастных случая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й медицинский осмо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u w:val="single"/>
        </w:rPr>
        <w:t>Работникам пришкольного лагеря необходимо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утвержденные правила внутреннего трудового распорядка, установленные в оздоровительном лагере дневного пребывания при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блюдать требования данной инструкции по охране труда для работников пришкольного лагеря, инструкции о мерах противопожарной безопасности, инструкции по электробезопасности в помещениях оздоровительного лагеря, других инструкций по технике безопасности работников при выполнении рабо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требования по использованию оборуд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именять по назначению и аккуратно пользоваться выданными средствами индивидуальной защи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ть оказывать первую доврачебную помощь пострадавшим при несчастном случа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места расположения средств по оказанию первой помощи (аптечки), первичных средств пожаротушения (огнетушителей), основных и запасных выходов, путей эвакуации на случай возникновении аварии или пожа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лько порученную работу и не передавать ее другим без получения разрешения начальника летнего пришкольного лагер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работы быть внимательным, не отвлекаться и не отвлекать других, не допускать к рабочим местам лиц, которые не имеют отношения к рабо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ом порядке выполнять все требования данной инструкции по охране труда, требования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на рабочем месте чистоту и поряд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Работники пришкольного оздоровительного лагеря обязаны знать и соблюд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лагеря - инструкцию по охране труда начальника пришкольного лагер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атель лагеря - инструкцию по охране труда воспитателя пришкольного лагер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-организатор - инструкцию по охране труда педагога-организатора лагер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ктор по физкультуре - инструкцию по охране труда для инструктора по физической культуре оздоровительного лагеря дневного пребы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личной гигиены, правила техники безопасности при работе с оборуд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7. Приём пищи, отдых разрешен только в специально отведенных для этого помещениях и местах пришкольного лагеря. Пить воду необходимо только из специально предназначенных для этого установок.</w:t>
      </w:r>
    </w:p>
    <w:p>
      <w:pPr>
        <w:pStyle w:val="Normal"/>
        <w:jc w:val="both"/>
        <w:rPr/>
      </w:pPr>
      <w:r>
        <w:rPr>
          <w:sz w:val="24"/>
          <w:szCs w:val="24"/>
        </w:rPr>
        <w:t>1.8. Обнаружив неисправности оборудования, приспособлений, инструментов и других недостатков или опасностей на рабочем месте персоналу пришкольного оздоровительного лагеря необходимо срочно поставить в известность начальника пришкольного лагеря, начинать работу только с его разрешения после устранения всех выявленных неисправ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</w:t>
      </w:r>
      <w:r>
        <w:rPr>
          <w:sz w:val="24"/>
          <w:szCs w:val="24"/>
          <w:u w:val="single"/>
        </w:rPr>
        <w:t>Обнаружив возгорание или в случае пожара работнику лагеря дневного пребывания необходим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ить данное оборудовани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бщить в пожарную часть и администрации оздоровительного лагер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чно организовать эвакуацию дете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тушению пожара имеющимися в оздоровительном лагере при школе первичными средствами пожаротушения согласно инструкции по противопожарной безопасност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угрозы жизни – безотлагательно покинуть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1.10. При несчастном случае оказать пострадавшему первую доврачебную помощь, незамедлительно доложить о данном происшествии руководству лагеря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jc w:val="both"/>
        <w:rPr/>
      </w:pPr>
      <w:r>
        <w:rPr>
          <w:sz w:val="24"/>
          <w:szCs w:val="24"/>
        </w:rPr>
        <w:t>1.11. Все работники пришкольного оздоровительного лагеря дневного пребывания должны знать положения утвержденной инструкции по противодействию терроризму в лагере с дневным пребыванием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За нарушение требований безопасности, приведенных в данной инструкции по охране труда, сотрудник несет дисциплинарную ответственность согласно Уставу общеобразовательного учреждения и действующему трудовому законодательству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выполнения работ в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2.1. Провести осмотр спецодежды и других средств индивидуальной защиты, надеть чистую и выглаженную спецодежду (для обслуживающего персонал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ровести осмотр рабочего места (рабочего места работника пришкольного оздоровительного лагеря согласно штатному расписанию). Удостовериться, что оно имеет достаточное освещение, что полы и покрытия чистые, не имеют неровностей, проходы и проезды не загромождены посторонними предметами. Принять необходимые меры по их устран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3. Необходимо убедиться в исправности электрооборудования в помещении лагеря: светильники должны быть надежно прикреплены к потолку и иметь светорассеивающую арматуру; электрические коммутационные коробки должны быть закрыты, электрические розетки должны быть закрыты фальшвилками; корпуса и крышки выключателей и электрических розеток не должны иметь трещин и сколов, а также оголенных контактов.</w:t>
      </w:r>
    </w:p>
    <w:p>
      <w:pPr>
        <w:pStyle w:val="Normal"/>
        <w:jc w:val="both"/>
        <w:rPr/>
      </w:pPr>
      <w:r>
        <w:rPr>
          <w:sz w:val="24"/>
          <w:szCs w:val="24"/>
        </w:rPr>
        <w:t>2.4. В случае использования во время занятий с детьми технических средств обучения, персонального компьютера (ноутбука), демонстрационной и мультимедийной техники следует убедиться в их исправности и целостности подводящих кабелей и электрических ви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Убедиться в наличии и исправности средств пожаротушения, наличии аптечки первой помощи, проверить срок годности медика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6. Необходимо проверить санитарное состояние помещения и тщательно проветрить его, открыв окна или фрамуги и двери. Окна в открытом положении следует фиксировать крючками, а фрамуги должны иметь ограничител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еред организацией подвижных игр на территории пришкольного лагеря необходимо просмотреть территорию на наличие травмирующих предм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8. Обнаружив любые недостатки принять меры по их устранению, при необходимости, оповестить начальника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 в пришкольном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Требования к зданиям и сооружениям пришкольного лагеря:</w:t>
      </w:r>
    </w:p>
    <w:p>
      <w:pPr>
        <w:pStyle w:val="Normal"/>
        <w:jc w:val="both"/>
        <w:rPr/>
      </w:pPr>
      <w:r>
        <w:rPr>
          <w:sz w:val="24"/>
          <w:szCs w:val="24"/>
        </w:rPr>
        <w:t>все детские (спальные) комнаты, столовая, комната дежурного, душевые и раздевалки, помещение для игр, библиотека, санузлы, помещения для занятий в кружках и иные помещения лагеря должны иметь ровные, крепкие полы, гладкие стены, легко открывающие двери и окна, стекла не должны быть поврежд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я и сооружения не должны иметь оторванной или слабо закрепленной обшивки, не закрепленных кусков железа, шифера и других предметов, которые под влиянием сильного ветра могут оторваться и упасть с высоты.</w:t>
      </w:r>
    </w:p>
    <w:p>
      <w:pPr>
        <w:pStyle w:val="Normal"/>
        <w:jc w:val="both"/>
        <w:rPr/>
      </w:pPr>
      <w:r>
        <w:rPr>
          <w:sz w:val="24"/>
          <w:szCs w:val="24"/>
        </w:rPr>
        <w:t>внутри зданий, сооружений должна быть исправная электропроводка, электрические патроны, электрические выключатели. Установка штепсельных розеток в комнатах с присутствием детей запреща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Требования к работе пищеблока пришкольного лагер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о избежание поражения электрическим током работников, все металлические части электрического оборудования должны иметь заземление (картофелечистка, хлеборезка, мясорубка)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открытия пришкольного оздоровительного лагеря необходимо провести инструментальную проверку в пищеблоке, столовой и других помещениях сопротивления изоляции электрооборудования, сопротивления изоляции заземления, защиты от молний, составив соответствующий акт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работники пришкольного оздоровительного лагеря должны быть ознакомлены с требованиями электро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sz w:val="24"/>
          <w:szCs w:val="24"/>
          <w:u w:val="single"/>
        </w:rPr>
        <w:t>Требования по эксплуатации электрического оборудования лагеря дневного пребы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се электрораспределительные щиты, щитки должны быть закрыты на ключ. Категорически запрещено детям пользоваться электроинструментом с напряжением более 36 вольт, входить на пищеблок столовой и другие служебные помещения, находиться вблизи погрузки и разгрузки продуктов, белья, посуды, оборудования, пищевых от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</w:t>
      </w:r>
      <w:r>
        <w:rPr>
          <w:sz w:val="24"/>
          <w:szCs w:val="24"/>
          <w:u w:val="single"/>
        </w:rPr>
        <w:t>Требования охраны труда во время купания детей в открытом водоёме (бассейне)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в открытом водоёме (бассейне) осуществляется при согласовании с врачом пришкольного оздоровительного лагеря, который осматривает детей перед купанием и определяет время нахождения в воде и приема солнечных ванн. Инструктор по плаванию устанавливает порядок купания, подачу сигналов. Запрещено купание на голодный желудок, сразу после еды и упражнений большой физической нагрузк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пание детей в открытом водоёме (бассейне) проводится под контролем воспитателя, медработников, инструкторов по физической культуре и плаванию. На берегу (рядом с бассейном) должны располагаться спасательные средства и сумка первой помощ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воспитатель (вожатый) заранее должен выявить детей, не умеющих плава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разрешается нахождение в воде не более одной группы (10 детей). Один вожатый (воспитатель) находится в воде (бассейне), другой наблюдает за купающимися детьми с берега (борта бассейна). Дети во время купания должны точно и быстро выполнять все распоряжения и указания взрослых. Перед вхождением и выходом из воды, ответственные лица проверяют наличие детей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ает детей плаванию инструктор по плаванию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ходах и экскурсиях купание детей категорически запрещено, запрещен перевоз детей с помощью любых плаватель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</w:t>
      </w:r>
      <w:r>
        <w:rPr>
          <w:sz w:val="24"/>
          <w:szCs w:val="24"/>
          <w:u w:val="single"/>
        </w:rPr>
        <w:t>Требования охраны труда при выполнении общественно-полезного труда в оздоровительном лагер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общественно-полезные работы на территории пришкольного оздоровительного лагеря проводятся под руководством вожатого (воспитателя), а на полях совхозов, колхозов под руководством работника данной организации, с проведением инструктажа по безопасным методам труда и регистрацией в журнале инструктажа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бирая помещения, детям категорически запрещено мыть окна, плафоны, убирать санузлы, умывальные комнаты, убирать и вывозить отбросы. Категорически запрещается детям перенос тяжестей, пользование химикатами и ядовитыми веществами. Детей нельзя привлекать к приготовлению пищи, чистке вареных овощей, мытью посуд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ить холодную воду и не позволять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</w:t>
      </w:r>
      <w:r>
        <w:rPr>
          <w:sz w:val="24"/>
          <w:szCs w:val="24"/>
          <w:u w:val="single"/>
        </w:rPr>
        <w:t>Требования охраны труда при работе в кружках пришкольного лагеря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 в кружках руководитель кружка обязан провести инструктаж по технике безопасности на месте работы, по пользованию инструментом, материалами, продемонстрировать безопасные прием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</w:t>
      </w:r>
      <w:r>
        <w:rPr>
          <w:sz w:val="24"/>
          <w:szCs w:val="24"/>
          <w:u w:val="single"/>
        </w:rPr>
        <w:t>Требования безопасности во время гроз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во время грозы не следует прикасаться к электрическим прибора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грозы рекомендуется закрыть все окна, форточки, двери - во избежание попадания в помещение шаровой молни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вхозу оздоровительного лагеря следует постоянно следить за тем, чтобы ветки деревьев не касались крыши, стен здани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грозе нельзя находиться на возвышенном открытом месте, рядом с молнезащитными устройствами, линиями электропередач и связи, стоять под одиночными деревьями, спускаться к рекам, купаться в открытых водоёмах. Рекомендуется укрыться в небольших углублениях, вблизи больших камней. При отсутствии нужных мест для укрытия, лучше переждать грозу присев к зем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</w:t>
      </w:r>
      <w:r>
        <w:rPr>
          <w:sz w:val="24"/>
          <w:szCs w:val="24"/>
          <w:u w:val="single"/>
        </w:rPr>
        <w:t>Требования охраны труда при проведении спортивных мероприятий в пришкольном лагере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в спортивных секциях согласовываются с врачом оздоровительного лагеря. Ответственность за подготовку мест для спортивных занятий и массовых спортивных мероприятий возлагается на инструктора по физической культуре и инструктора по плаванию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ь спортивными секциями разрешается воспитателям, вожатым, имеющим специальную подготовку. Во время проведения спортивных занятий, тренировок и соревнований инструктор по физической культуре, вожатые, воспитатели должны обеспечить полную исправность спортивного инвентаря, оборудования, страховку при занятиях на гимнастических снарядах. Присутствие медработника на всех спортивных соревнованиях – обязательно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трядных спортивных мероприятий все дети должны находиться вместе с вожатым (воспитателем) на территории летнего оздоровительного лагеря при школе и в помещении проведения данных мероприятий. Присутствие воспитателя на утренней зарядке обязательно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тренировок сборных команд дружины вожатый обязан передать участников из своего отряда работнику лагеря, который несет ответственность за данный сбор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массовых мероприятиях (спартакиады, водные праздники, концерты) с детьми обязательно следует находиться начальнику оздоровительного лагеря, старшему вожатому, медицинским работникам. Лица, ответственные за проведение массовых мероприятий, должны обеспечить полный порядок, исключающий несчастные случа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запрещается разжигать костры, устраивать фейерверки, движения с факелами и другие мероприятия, связанные с опасностью возникновения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</w:t>
      </w:r>
      <w:r>
        <w:rPr>
          <w:sz w:val="24"/>
          <w:szCs w:val="24"/>
          <w:u w:val="single"/>
        </w:rPr>
        <w:t>Требования охраны труда во время проведения турпоходов и экскурсий в лагере дневного пребывани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походы проводятся строго с разрешения начальника пришкольного лагер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ишкольного оздоровительного лагеря готовит приказ, с указанием списка детей, направляемых в поход, время возвращения группы из похо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тевки отрядов заполняются руководителем похода, и заверяются подписями директора лагеря и врач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схеме маршрута указываются основные пункты движения группы, места отдыха, источники питьевой воды. К походу допускаются только здоровые де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ходном отряде на каждые 15 дней приказом назначается руководитель, который несет полную ответственность за здоровье и жизнь де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хода лично изучает маршрут, организует тренировки его участников, учит детей ориентироваться на местности, знакомит их с ядовитыми грибами, обучает установке палаток, распределяет обязанности среди всех участник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перегрева форма участников должна иметь светлый цв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возникновении неблагоприятных условий во время похода, руководителю похода совместно с врачом необходимо прекратить движение по маршруту и вернуться в оздоровительный лагер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и несчастных случаях и внезапно возникших во время похода заболеваниях руководитель похода и медицинский работник, оказав первую медицинскую помощь, обязаны доставить пострадавшего в ближайшее медицинское учреждение и сообщить в пришкольный лагерь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оходах строго запрещено передвижение детей по местам опасным для жизни (броды, крутые склоны, обвалы). Во время привалов, не разрешается удаление детей от места привала, после привала обязательно проверяется присутствие дет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ядов детей по шоссе только организованными отрядами, в начале и в конце колонны должны идти взрослые.</w:t>
      </w:r>
    </w:p>
    <w:p>
      <w:pPr>
        <w:pStyle w:val="Normal"/>
        <w:jc w:val="both"/>
        <w:rPr/>
      </w:pPr>
      <w:r>
        <w:rPr>
          <w:sz w:val="24"/>
          <w:szCs w:val="24"/>
        </w:rPr>
        <w:t>3.10. Во время проведения работ в пришкольном оздоровительном лагере дневного пребывания необходимо контролировать соблюдение и разъяснять детям правила поведения детей в лагере дневного пребывания и другие инструкции по охране труда 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 в пришкольном лагере</w:t>
      </w:r>
    </w:p>
    <w:p>
      <w:pPr>
        <w:pStyle w:val="Normal"/>
        <w:jc w:val="both"/>
        <w:rPr/>
      </w:pPr>
      <w:r>
        <w:rPr>
          <w:sz w:val="24"/>
          <w:szCs w:val="24"/>
        </w:rPr>
        <w:t>4.1. Каждый работник пришкольного лагеря должен при угрозе здоровью и жизни детей принять меры по ликвидации опасности, проявив максимум бдительности, при обнаружении взрывоопасных веществ знать правила обращения с ними, ликвидировать или принять меры по устранению факторов травматизма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 возникновении пожара эвакуировать в безопасное место детей, срочно вызвать пожарную охрану по телефону 101 и по возможности приступить к тушению огня имеющимися первичными средствами пожаротушения. О пожаре сообщить начальнику пришкольного оздоровительного лаге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Оказать первую доврачебную помощь пострадавшим от полученной травмы и вызвать скорую помощь или направить пострадавшего в медицинский пункт, сообщить об этом начальнику пришкольного лагеря. Воспользоваться аптечкой первой помощи.</w:t>
      </w:r>
    </w:p>
    <w:p>
      <w:pPr>
        <w:pStyle w:val="Normal"/>
        <w:jc w:val="both"/>
        <w:rPr/>
      </w:pPr>
      <w:r>
        <w:rPr>
          <w:sz w:val="24"/>
          <w:szCs w:val="24"/>
        </w:rPr>
        <w:t>4.4. В случае поражения электрическим током следует немедленно отключить электропитание. В случае отсутствия у пострадавшего дыхания и пульса необходимо сделать ему искусственное дыхание и/или провести непрямой (закрытый) массаж сердца. Эти мероприятия необходимо проводить до полного восстановления дыхания и пульса или прибытия бригады неотложной скорой помощи. Следует безотлагательно организовать транспортировку пострадавшего в ближайшее лечебное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мероприятий в лагере дневного пребывания</w:t>
      </w:r>
    </w:p>
    <w:p>
      <w:pPr>
        <w:pStyle w:val="Normal"/>
        <w:jc w:val="both"/>
        <w:rPr/>
      </w:pPr>
      <w:r>
        <w:rPr>
          <w:sz w:val="24"/>
          <w:szCs w:val="24"/>
        </w:rPr>
        <w:t>5.1. Проверить наличие детей, участвующих в мероприятии, занятии, экскур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ривести в порядок одежду, вымыть руки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sz w:val="24"/>
          <w:szCs w:val="24"/>
        </w:rPr>
        <w:t>5.4. Используемые помещения должны быть очищены от мусора, проветрены и закрыты на ключ.</w:t>
      </w:r>
      <w:r>
        <w:rPr/>
        <w:t xml:space="preserve"> </w:t>
      </w:r>
      <w:r>
        <w:rPr>
          <w:color w:val="FFFFFF"/>
          <w:sz w:val="8"/>
          <w:szCs w:val="8"/>
        </w:rPr>
        <w:t>Источник, сайт по охране труда в школе http://ohrana-tryda.com/node/5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обнаружения недостатков в обеспечении норм охраны труда, пожарной безопасности сообщить начальнику пришкольного оздоровительного лагеря дневного пребыван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струкцию разработал:                                      __________ /_____________________/</w:t>
      </w:r>
    </w:p>
    <w:p>
      <w:pPr>
        <w:pStyle w:val="Normal"/>
        <w:ind w:firstLine="2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0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а)</w:t>
      </w:r>
    </w:p>
    <w:p>
      <w:pPr>
        <w:pStyle w:val="Normal"/>
        <w:ind w:firstLine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___»_____20___г.                                               __________/_____________________/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00" w:right="1009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2:00Z</dcterms:created>
  <dc:creator>1</dc:creator>
  <dc:description/>
  <cp:keywords/>
  <dc:language>en-US</dc:language>
  <cp:lastModifiedBy>Admin</cp:lastModifiedBy>
  <cp:lastPrinted>2013-02-16T11:45:00Z</cp:lastPrinted>
  <dcterms:modified xsi:type="dcterms:W3CDTF">2022-06-21T06:33:00Z</dcterms:modified>
  <cp:revision>11</cp:revision>
  <dc:subject/>
  <dc:title>7</dc:title>
</cp:coreProperties>
</file>