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47625</wp:posOffset>
                </wp:positionV>
                <wp:extent cx="2750185" cy="107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--______ /_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1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84.75pt;mso-wrap-distance-left:9.05pt;mso-wrap-distance-right:9.05pt;mso-wrap-distance-top:0pt;mso-wrap-distance-bottom:0pt;margin-top:-3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--______ /_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1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0</wp:posOffset>
                </wp:positionV>
                <wp:extent cx="2620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93pt;mso-wrap-distance-left:9.05pt;mso-wrap-distance-right:9.05pt;mso-wrap-distance-top:0pt;mso-wrap-distance-bottom:0pt;margin-top:-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/93 от "25" мая 2022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авила поведения детей лагеря в музее и театр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 инструк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1. Данная </w:t>
      </w:r>
      <w:r>
        <w:rPr>
          <w:rStyle w:val="StrongEmphasis"/>
          <w:b w:val="false"/>
          <w:shd w:fill="FFFFFF" w:val="clear"/>
        </w:rPr>
        <w:t xml:space="preserve">инструкция </w:t>
      </w:r>
      <w:r>
        <w:rPr>
          <w:shd w:fill="FFFFFF" w:val="clear"/>
        </w:rPr>
        <w:t>разработана для детей пришкольного оздоровительного лагеря дневного пребывания с целью недопущения детьми нарушения дисциплины при посещении театра или муз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Перед посещением театра, музея сопровождающему (воспитателю, вожатому лагеря) необходимо провести инструктаж с детьми согласно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Правила поведения детей лагеря во время посещения театра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1. Все дети отряда организованно входят в фойе театр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2. При наличии снимают верхнюю одежду и сдают в гардероб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3. Вещи сдавайте культурно, перекинув через барьер, чтобы гардеробщику было удобно взят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4. Получив номерок, отойдите в сторону, куда укажет воспитатель (вожаты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5. Сдав вещи, все собираются вместе, сопровождающий делит отряд лагеря на части для посещения туалет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6. Во время антракта все организованно собираются, посещают буфет, культурно едят за столиками, вытирают руки салфеткой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7. При покупке сувениров вежливо благодарят продавц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8. В зрительный зал входят своевременно, спокойно садятся на свои места, не мешая другим зрителя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9. Во время просмотра спектакля не кричат, не отвлекают внимания зрителей, не шуршат бумагой и не рассматривают сувенир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10. После окончания спектакля не покидайте зрительный зал до тех пор, пока окончательно не закроется занавес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11. Выходить из зала необходимо организованно, спокойно построиться вдоль барьера, получить одежду, поблагодарить гардеробщика за обслужива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2.12. Спокойно оденьтесь и отойдите в назначенное вожатым (воспитателем) место, не толкаясь, выстройтесь возле выхода. Во всём следуйте указаниям сопровождающег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>
          <w:b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равила поведения детей лагеря во время посещения выставки, музе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1. Во время посещения музея соблюдайте те же правила поведения, что и в театр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2. Во время нахождения в музее или на выставке не говорите громко и не смейтесь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3. Во время просмотра экспозиции, ничего не трогайте ру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4. Слушая лекцию, стойте полукругом, пропуская вперёд маленьких ростом, в то же время не стесняйте экскурсовода, не перебегайте от одной экспозиции к другой, не разговаривайт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>3.5. С вопросами и комментариями можно обратиться к экскурсоводу, но, не прерывая его, а во время пауз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 xml:space="preserve">3.6. Не перелезайте через ограждения. </w:t>
      </w:r>
      <w:r>
        <w:rPr>
          <w:color w:val="FFFFFF"/>
          <w:sz w:val="8"/>
          <w:szCs w:val="8"/>
        </w:rPr>
        <w:t>http://ohrana-tryda.com/node/870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7. Если экспонаты находятся в витрине, при просмотре не ложитесь на неё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8. После окончания просмотра поблагодарите экскурсовода, организованно выйдит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>3.9. Если пользовались услугами раздевалки, получите одежду и постройтесь на вых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20___г.         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1:00Z</dcterms:created>
  <dc:creator>Nikolay</dc:creator>
  <dc:description/>
  <cp:keywords/>
  <dc:language>en-US</dc:language>
  <cp:lastModifiedBy>Admin</cp:lastModifiedBy>
  <dcterms:modified xsi:type="dcterms:W3CDTF">2022-06-21T06:36:00Z</dcterms:modified>
  <cp:revision>17</cp:revision>
  <dc:subject/>
  <dc:title> </dc:title>
</cp:coreProperties>
</file>