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75565</wp:posOffset>
                </wp:positionV>
                <wp:extent cx="2559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53pt;mso-wrap-distance-left:9.05pt;mso-wrap-distance-right:9.05pt;mso-wrap-distance-top:0pt;mso-wrap-distance-bottom:0pt;margin-top:-5.9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-76200</wp:posOffset>
                </wp:positionV>
                <wp:extent cx="254698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6pt;mso-wrap-distance-left:9.05pt;mso-wrap-distance-right:9.05pt;mso-wrap-distance-top:0pt;mso-wrap-distance-bottom:0pt;margin-top:-6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спортивных и подвижных игр в оздоровительном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проведении спортивных и подвижных игр в лагер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для всех участников игр (детей, сотрудников) пришкольного оздоровительного лагеря дневного пребывания с целью сбережения здоровья и жизни детей, предотвращения травмирования во время данных спортивных мероприятий на территории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и проведении спортивных и подвижных игр в лагере с дневным пребыванием детей могут участвовать лица, прошедшие медицинский осмотр и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о время проведения спортивных и подвижных игр может отмечаться воздействие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вмы от столкновений, если нарушены правила проведения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вмы во время падений на мокром, скользком полу или площадке.</w:t>
      </w:r>
    </w:p>
    <w:p>
      <w:pPr>
        <w:pStyle w:val="Normal"/>
        <w:jc w:val="both"/>
        <w:rPr/>
      </w:pPr>
      <w:r>
        <w:rPr>
          <w:sz w:val="24"/>
          <w:szCs w:val="24"/>
        </w:rPr>
        <w:t>1.4. Игры в летнем оздоровительном лагере дневного пребывания необходимо проводить в спортивной одежде и спортивной обуви с не скользящей подошвой.</w:t>
      </w:r>
    </w:p>
    <w:p>
      <w:pPr>
        <w:pStyle w:val="Normal"/>
        <w:jc w:val="both"/>
        <w:rPr/>
      </w:pPr>
      <w:r>
        <w:rPr>
          <w:sz w:val="24"/>
          <w:szCs w:val="24"/>
        </w:rPr>
        <w:t>1.5. Во время проведения спортивных и подвижных игр необходимо иметь медицинскую аптечку, со всеми необходимыми медикаментами и перевязочными материалами для оказания первой доврачебной помощи при травмир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1.6. Педагоги, воспитатели, вожатые и дети лагеря должны строго соблюдать правила противопожарной безопасности, знать, где находятся первичные средства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7. О каждом несчастном случае с детьми сотрудник должен срочно поставить в известность начальника лагеря и оказать первую доврачебную помощь пострадавшему.</w:t>
      </w:r>
    </w:p>
    <w:p>
      <w:pPr>
        <w:pStyle w:val="Normal"/>
        <w:jc w:val="both"/>
        <w:rPr/>
      </w:pPr>
      <w:r>
        <w:rPr>
          <w:sz w:val="24"/>
          <w:szCs w:val="24"/>
        </w:rPr>
        <w:t>1.8. Во время игры воспитатель, вожатый и дети обязаны придерживаться правил проведения спортивной игры, ношения спортивной одежды и обуви, а также соблюдать правила личной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>1.9. Лица, допустившие невыполнение или нарушение настоящей инструкции, привлекаются к дисциплинарной ответственности согласно правилам внутреннего трудового распорядка и, если потребуется, проходят внеочередную проверку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е безопасности перед началом спортивных и подвижных игр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ортивную форму и спортивную обувь с не скользкой подош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бедиться в надежности установки спортив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верить состояние и отсутствие посторонних предметов на полу или спортивной площадке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сти разминку, тщательно проветрить за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спортивных и подвижных игр в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>3.1. Начинать игру, делать остановки в игре и заканчивать игру только по команде (сигналу) инструктора по физической культуре, воспитателя, вожа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трого следовать правилам проведения подвижной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бегать столкновений с игроками, толчков и ударов по рукам и ногам иг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падении следует сгруппироваться во избежание получения травмы.</w:t>
      </w:r>
    </w:p>
    <w:p>
      <w:pPr>
        <w:pStyle w:val="Normal"/>
        <w:jc w:val="both"/>
        <w:rPr/>
      </w:pPr>
      <w:r>
        <w:rPr>
          <w:sz w:val="24"/>
          <w:szCs w:val="24"/>
        </w:rPr>
        <w:t>3.5. Внимательно слушать и выполнять все команды (сигналы) руководителя спортивной или подвижной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возникновения неисправности спортивного оборудования и инвентаря, остановить игру и доложить об этом начальнику лагеря дневного пребывания. Игру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получения детьми травмы незамедлительно оказать первую медицинскую помощь пострадавшему, поставить в известность о случившемся начальника лагеря, при необходимости отправить пострадавшего в ближайшее медицинск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возникновения пожара в зале срочно эвакуировать детей из зала через имеющиеся эвакуационные пути, доложить о пожаре начальнику лагеря и в ближайшую пожарную охрану, начать тушение пожара с помощью имеющихс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спортивных и подвижных игр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брать в предназначенное место спортинвентарь и сделать влажную уборку спорт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Хорошо проветрить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нять спортивную одежду и обувь, принять душ или тщательно вымыть лицо и руки с мылом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47.com/node/6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Доложить начальнику лагеря дневного пребывания о возникших поломках спортивного оборудования, недостатках в организации спортивных и подвижных игр в лагере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  __________ /____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 __________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3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40:00Z</dcterms:modified>
  <cp:revision>17</cp:revision>
  <dc:subject/>
  <dc:title>7</dc:title>
</cp:coreProperties>
</file>