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2686685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9.95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-76200</wp:posOffset>
                </wp:positionV>
                <wp:extent cx="266446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11pt;mso-wrap-distance-left:9.05pt;mso-wrap-distance-right:9.05pt;mso-wrap-distance-top:0pt;mso-wrap-distance-bottom:0pt;margin-top:-6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эвакуации детей и сотрудников оздоровительного лагеря дневного пребывания при получении сигнала ГО и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для детей и работников пришкольного оздоровительного лагеря с дневным пребыванием детей с целью сохранения их жизни и здоровья, проведения безопасной эвакуации при любой чрезвычайной ситуации, при сигнале ГО и ЧС.</w:t>
      </w:r>
    </w:p>
    <w:p>
      <w:pPr>
        <w:pStyle w:val="Normal"/>
        <w:jc w:val="both"/>
        <w:rPr/>
      </w:pPr>
      <w:r>
        <w:rPr>
          <w:sz w:val="24"/>
          <w:szCs w:val="24"/>
        </w:rPr>
        <w:t>1.2. Любой работник оздоровительного лагеря дневного пребывания, получив по телефону или в устной форме сообщение об угрозе опасности: пожар, землетрясение, взрыв и т.д.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, кто передал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полученной информации начальнику лагеря и директору общеобразовательного учреждения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администрация лагеря при ЧС и ГО</w:t>
      </w:r>
    </w:p>
    <w:p>
      <w:pPr>
        <w:pStyle w:val="Normal"/>
        <w:jc w:val="both"/>
        <w:rPr/>
      </w:pPr>
      <w:r>
        <w:rPr>
          <w:sz w:val="24"/>
          <w:szCs w:val="24"/>
        </w:rPr>
        <w:t>2.1. Незамедлительно доложить в районный отдел внутренних дел, службу спасения, пожарную охрану, управление образования о выявленных фактах, угрожающих жизни людей в лагере для принятия срочных мер по охране их здоровья и спасению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лефоны:</w:t>
      </w:r>
      <w:r>
        <w:rPr>
          <w:sz w:val="24"/>
          <w:szCs w:val="24"/>
        </w:rPr>
        <w:t xml:space="preserve"> Служба спасения – 112; Пожарная охрана – 101; пункт полиции 102;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План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очно подать сигнал «Внимание всем», «Сирена» (ответственный - начальник лагеря, дублер –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гнал «Сирена» повторяется речевой информацией «Угроза взрыва» (ответственный - начальник лагеря, дублер -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крыть все входные двери (ответственный - начальник лагеря,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вить в известность находящихся в помещении людей об угрозе взрыва (ответственный - начальник лагеря, дублер – воспит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меры к оцеплению опасной зоны, недопущению в нее людей (ответственный – начальник летнего оздоровительного лагеря дневного пребывания дет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оперативной группы действовать согласно ее указ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педагогов, воспитателей, вожатых лагеря при ЧС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гласно плану эвакуации педагоги, воспитатели, вожатые, работающие в лагере дневного пребывания в здании общеобразовательного учреждения, должны </w:t>
      </w:r>
      <w:r>
        <w:rPr>
          <w:sz w:val="24"/>
          <w:szCs w:val="24"/>
          <w:shd w:fill="FFFFFF" w:val="clear"/>
        </w:rPr>
        <w:t xml:space="preserve">без паники, в соответствии с планом эвакуации, покинуть здание по ближайшим маршевым лестницам и </w:t>
      </w:r>
      <w:r>
        <w:rPr>
          <w:sz w:val="24"/>
          <w:szCs w:val="24"/>
        </w:rPr>
        <w:t>вывести детей из здания в безопасную з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сле вывода детей сотрудники, выводившие группы, должны проверить по журналу учета посещения лагеря дневного пребывания, все ли дети, присутствующие в данный момент в лагере, выведены. Перекличка проводится при построении в безопас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 результатах переклички сообщить начальнику лагеря (при его отсутствии – заменяющему его должностному лицу) или спасателям, выехавшим на место происше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Безопасной зоной для сбора выведенных детей и работников считается территория за воротами общеобразовательного учреждени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41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бытии оперативной группы действовать согласно ее у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сле проведенной переклички детей отпускают до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работников лагеря, находящиеся в здании при ЧС и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паники покинуть здание согласно плану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Безопасной зоной для сбора работников, покинувших здание, считается территория за воротами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о прибытии оперативной группы действовать согласно ее у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__________ /_______________________/</w:t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__________ 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9:00Z</dcterms:modified>
  <cp:revision>21</cp:revision>
  <dc:subject/>
  <dc:title>7</dc:title>
</cp:coreProperties>
</file>