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7556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5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_20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-76200</wp:posOffset>
                </wp:positionV>
                <wp:extent cx="271526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44pt;mso-wrap-distance-left:9.05pt;mso-wrap-distance-right:9.05pt;mso-wrap-distance-top:0pt;mso-wrap-distance-bottom:0pt;margin-top:-6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ом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безопасности при массовых мероприятиях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инструкция разработана в соответствии с </w:t>
      </w:r>
      <w:r>
        <w:rPr>
          <w:spacing w:val="2"/>
          <w:sz w:val="24"/>
          <w:szCs w:val="24"/>
        </w:rPr>
        <w:t xml:space="preserve">СП 2.4.3648-20 </w:t>
      </w:r>
      <w:r>
        <w:rPr>
          <w:spacing w:val="2"/>
        </w:rPr>
        <w:t>«</w:t>
      </w:r>
      <w:r>
        <w:rPr>
          <w:spacing w:val="2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 </w:t>
      </w:r>
      <w:r>
        <w:rPr>
          <w:sz w:val="24"/>
          <w:szCs w:val="24"/>
        </w:rPr>
        <w:t>для сотрудников пришкольного оздоровительного лагеря дневного пребывания с целью обеспечения безопасности, сохранения здоровья и жизни детей во время проведения культурно-массов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водить массовые мероприятия в лагере разрешается лицам в возрасте 18 лет и старше, прошедшим инструктаж по охране труда</w:t>
      </w:r>
      <w:r>
        <w:rPr>
          <w:color w:val="000000"/>
          <w:spacing w:val="3"/>
          <w:sz w:val="24"/>
          <w:szCs w:val="24"/>
        </w:rPr>
        <w:t>, медицинское обследование и профессиональную гигиеническую подготовку (санминимум) в установленном порядке, имеющим прививки в соответствии с национальным календарем профилактических прививок, а также по эпидемиологическим показаниям, прошедшим вакцинацию.</w:t>
      </w:r>
    </w:p>
    <w:p>
      <w:pPr>
        <w:pStyle w:val="Normal"/>
        <w:jc w:val="both"/>
        <w:rPr/>
      </w:pPr>
      <w:r>
        <w:rPr>
          <w:sz w:val="24"/>
          <w:szCs w:val="24"/>
        </w:rPr>
        <w:t>1.3. Участвовать в массовых мероприятиях разрешается детям, прошедшим соответствующий инструктаж по охране труда и не имеющих противопоказаний по состоянию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о время проведения массовых мероприятий в лагере возможно влияние следующих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зникновение пожара в случае неисправности электрической проводки, применения открытого огня (факелы, свечи, фейерверки, бенгальские огни, хлопушки, петарды и т.п.), световых эффектов с использованием химических и других веществ, способствующих возгор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травм в случае паники при возникновении пожара, задымления и других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1.5. В помещении, для проведения массовых мероприятий лагеря с дневным пребыванием детей должна находиться медицинская аптечка, укомплектованная необходимыми медикаментами и перевязочными материалами, для оказания первой помощи в случае трав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6. Все участвующие в массовом мероприятии должны соблюдать правила противопожарной безопасности, знать, где находятся первичные средства пожаротушения. Все этажи и помещения, для проведения массовых мероприятий, должны иметь как минимум два эвакуационных выхода и быть обеспеченными первичными средствами пожаротушения согласно действующи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1.7. На окнах в помещении для проведения массовых мероприятий лагеря, не должно быть глухих решеток.</w:t>
      </w:r>
    </w:p>
    <w:p>
      <w:pPr>
        <w:pStyle w:val="Normal"/>
        <w:jc w:val="both"/>
        <w:rPr/>
      </w:pPr>
      <w:r>
        <w:rPr>
          <w:sz w:val="24"/>
          <w:szCs w:val="24"/>
        </w:rPr>
        <w:t>1.8. При любом несчастном случае с участником массового мероприятия принять меры по оказанию первой помощи пострадавшему, доложить о случившемся руководителю мероприятия и начальнику оздоровительного лагеря (при отсутствии – иному должностному лицу).</w:t>
      </w:r>
    </w:p>
    <w:p>
      <w:pPr>
        <w:pStyle w:val="Normal"/>
        <w:jc w:val="both"/>
        <w:rPr/>
      </w:pPr>
      <w:r>
        <w:rPr>
          <w:sz w:val="24"/>
          <w:szCs w:val="24"/>
        </w:rPr>
        <w:t>1.9. На время проведения массового мероприятия следует обязательно обеспечить дежурство работников пришкольного лагеря в составе не менее двух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Лица, допустившие невыполнение или нарушение настоящей инструкции по охране труда, привлекаются к дисциплинарной ответственности и, при необходимости, подвергаются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проведением массового мероприятия в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казом начальника лагеря необходимо назначить ответственных лиц за проведение массового мероприятия. С приказом ознакомить ответственных лиц под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овести целевой инструктаж по охране труда для назначенных ответственных лиц, с регистрацией соответствующей записи в специальном журнале регистрации инструктажей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вести инструктаж по охране труда с участниками массового мероприятия, зарегистрировать запись в журнале регистрации инструктажей.</w:t>
      </w:r>
    </w:p>
    <w:p>
      <w:pPr>
        <w:pStyle w:val="Normal"/>
        <w:jc w:val="both"/>
        <w:rPr/>
      </w:pPr>
      <w:r>
        <w:rPr>
          <w:sz w:val="24"/>
          <w:szCs w:val="24"/>
        </w:rPr>
        <w:t>2.4. Внимательно проверить все помещения оздоровительного лагеря, эвакуационные пути на соответствие их требованиям пожарной безопасности, а также удостовериться в исправности первичных средств пожаротушения и связи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оверить помещения, где планируется проведение массовых мероприятий, провести влажную уборку и проветр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проведения массового мероприятия в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>3.1. В помещении лагеря для проведения массовых мероприятий должны постоянно присутствовать назначенные ответственные лица.</w:t>
      </w:r>
    </w:p>
    <w:p>
      <w:pPr>
        <w:pStyle w:val="Normal"/>
        <w:jc w:val="both"/>
        <w:rPr/>
      </w:pPr>
      <w:r>
        <w:rPr>
          <w:sz w:val="24"/>
          <w:szCs w:val="24"/>
        </w:rPr>
        <w:t>3.2. Строго выполнять все указания начальника лагеря во время проведения массового мероприятия, самостоятельно не предпринимать никак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3.3. Все эвакуационные пути при проведении массового мероприятия должны быть закрыты на легко открывающиеся за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проведения массового мероприятия категорически запрещено использовать открытый огонь (факелы, свечи, фейерверки, бенгальские огни, хлопушки, петарды и т.п.), устраивать световые эффекты с использованием химических и других веществ, способных вызвать возгор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ежурные по данному массовому мероприятию обязаны внимательно следить за дисциплиной, предотвращать шалост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в аварийных ситуациях при массовых мероприят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 пожаре или задымлении срочно, сохраняя спокойствие, эвакуировать детей из помещения проведения массового мероприятия на территорию лагеря согласно плану эвакуации, использовать для этого все имеющиеся эвакуационные пути. Сообщить о пожаре в пожарную охрану и начальнику оздоровительного лагеря (при отсутствии – иному должностному лицу). По указанию начальника лагеря работники, при отсутствии опасности для жизни, приступают к тушению пожара с помощью первичных средств пожаротушения. Воспитатели и вожатые обязаны сверить эвакуируемых детей со спи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олучения участником массового мероприятия травмы оказать пострадавшему первую медицинскую помощь, если потребуется направить его в медпункт или медицинское учреждение, поставить в известность о случившемся руководителя мероприятия и начальника лагеря (при его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чрезвычайной ситуации террористического характера действовать согласно Инструкции о порядке действий при возникновении чрезвычайной ситуации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массового мероприятия в лаг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брать в предназначенное место инвентарь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нимательно проверить помещение и сделать влажную убо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помещение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>5.4. Проверить противопожарное состояние помещения, закрыть окна, форточки, фрамуги и отключить освещение.</w:t>
      </w:r>
      <w:r>
        <w:rPr>
          <w:color w:val="FFFFFF"/>
          <w:sz w:val="8"/>
          <w:szCs w:val="8"/>
        </w:rPr>
        <w:t xml:space="preserve"> http://ohrana-tryda.com/node/6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Доложить начальнику лагеря (при его отсутствии – иному должностному лицу) о возникших неполадках (при наличии) при проведении массов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    ___________ /___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   ___________ /___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3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40:00Z</dcterms:modified>
  <cp:revision>19</cp:revision>
  <dc:subject/>
  <dc:title>7</dc:title>
</cp:coreProperties>
</file>