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Акту готовности образовательной организаци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2022/ 2023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rHeight w:val="4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blHeader w:val="true"/>
          <w:trHeight w:val="18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от 15.02.2016 г. Приказ Управления Образования Администрации БГО № 253 Свидетельство о постановке на учет российской организации в налоговом органе 66 № 00658352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постановке на учет российской организации в налоговой органе 66 № 0074033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66-66-28/028/2010-265 от 04.02.2016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государственной регистрации 66-01/28-12/2002-77 от 04.02.2016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№ свидетельства об аккреди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общего и профессионального образования Свердловской области от 12.09.2017г № 1182-ли (Серия 66 Л 01 № 0006162 выдана Министерством общего и профессионального образования Свердловской области 30.03.2012 бессрочно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лицензии 66 № 002266 от 30.03.2012 год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образовани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ого общего образования для детей с задержкой психического разви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сновного обще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ого общего образования для детей с задержкой псих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еднего (полного) обще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я детей с умственной отсталость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ое образ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полнительное образование детей и взрослых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разовательных програм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сновная образовательная программа начального общего образования ФГОС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ая образовательная программа среднего общего образ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образовательная программа основного общего образования ФГОС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грамм развития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грамма перехода школы в эффективный режим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реднесрочная программа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ы приказом директора школы от 30.04.2021г. №1/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лана работы образовательной организации на 2022/2023 учебный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огда и кем утвержде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едсовет № 9 от 17 июня 2022г.,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(территорий)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2 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366 ч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-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работы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дну или в две смены (указать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в н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. 2 смены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. 249 учащихся (1,4, 5, 7-11, КРО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. 117 учащихся (2,3,6 классы)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2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3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образовательной организации кадр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наличие вакансий (указать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дминистрация – 5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-35,5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ботники – 44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дминистрация – 5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-35,5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ботники – 44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учитель английского язык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ь русского языка и литера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-логопед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-организатор ОБЖ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01.08.2022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7.07.20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01.08.2022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частичная</w:t>
            </w:r>
          </w:p>
        </w:tc>
      </w:tr>
      <w:tr>
        <w:trPr>
          <w:trHeight w:val="219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и готовность физкультурного / спортивного за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сертификатов соответств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01.08.2022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стадиона / спортивной площадк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а на территории школы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актов испыта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01.08.2022г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 121/1от 3 декабря 2021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3 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3 предписа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план по устранению наруш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письма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русницына Н.В., директор - удостоверение № 033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1.2021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Боровских М.С., завхоз - удостоверение № 233464 от 30 мая 2021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водится два раза в го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Инструктаж от 06.06.2022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Эвакуация обучающихся приказ № 1/79 от 12.05.2022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ые учения  от 13.05.2022г взаимодействие с органами территориального отделения Государственной противопожарной службы Российской Федерации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Имеется, достато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и зарядка огнетушителей ОП-4(з) б/з порошка акт № 4/158 от 21.07.2020г Екатеринбургское городское отделение ВДП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)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6) наличие иных систем пожарной автоматики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катеринбургское городское отделение «ВДПО», договор №01 от 10.01.2022г на техническое обслуживание автоматической системы оповещения о пожаре. Акт   о проверки работоспособности и технического состояния пожарной сигнализации и системы оповещения. От 21.06.2022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тай- мониторинг» договор № 087-22-ТМО от 10.01.2022г. Акт № 20,48 проверки работоспособности средств обеспечения пожарной безопасности зданий и сооружений от 25.05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тчет № 36 от 25.05.2022г.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5.05.2022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кт испытаний от 25.05.2022г. Екатеринбургское городское отделение ВДП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е школе не принадлежит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ударственной противопожарной службе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ация № 0016 1165 ТО-00078 от 23.04.2021г. Зарегистрирована в территориальном органе Госпожнадзора. </w:t>
            </w:r>
          </w:p>
        </w:tc>
      </w:tr>
      <w:tr>
        <w:trPr>
          <w:trHeight w:val="34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выданных предписаний</w:t>
              <w:br/>
              <w:t xml:space="preserve">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установлен        до 1 сентябр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писание №66-03-04/10-3380-2018 от 28.09.2018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н работы составлен, имеется локальный сметный расчет по предписанию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письма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всех сотрудников проведено ФБУЗ «Центр гигиены и эпидемиологии в Свердловской области» по договору на оказание услуг </w:t>
            </w:r>
            <w:r>
              <w:rPr>
                <w:rFonts w:cs="Times New Roman" w:ascii="Times New Roman" w:hAnsi="Times New Roman"/>
              </w:rPr>
              <w:t>№ 06/862 от 09.01.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еловека 16.03. 2022 го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толова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01.08.202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а счет собственной стол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П Полуяхтова Л.Ф., ООО «Олимп», Ирбитский молочный завод, ИП Игум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94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Паспорт пищебл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 утверждение № 1/89 от 20.04.201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Бактерицидный модификация»ОБН-35»УХЛ 4.2 «Азов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овиков В.А. Акт от 08.06.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 Kristal BB20,Ультрафиолетовая лампа Т52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акт от 26.07.202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едицинского кабинета нет.</w:t>
            </w:r>
          </w:p>
          <w:p>
            <w:pPr>
              <w:pStyle w:val="Style19"/>
              <w:ind w:left="-77" w:firstLine="77"/>
              <w:rPr/>
            </w:pPr>
            <w:r>
              <w:rPr/>
              <w:t>2) заключен договор с БЦРБ № 13/2022 от 01.04.22 г «Об организации медицинского обслуживания в образовательной организ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акт от 18 ноября 2021г.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6. Реализация мер по предупреждению распростран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</w:rPr>
              <w:t>-19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образовательных организациях за каждым классом закрепления отдельного учебного кабине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гигиенической обработки рук с применением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ьзования средств индивидуальной защиты органов дыха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/отсутствие (исходя из численности обучающихся (воспитанников): до 100 человек – 2 штуки; от 100 до 250 человек – 5 штук; свыше 250 человек – 10 шту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 10 штук</w:t>
            </w:r>
          </w:p>
        </w:tc>
      </w:tr>
      <w:tr>
        <w:trPr>
          <w:trHeight w:val="152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ичие предписаний органов надзорной Федеральной службы войск национальной гвардии Российской Федерации по Свердловской област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следования от 02.08.2022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.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ть объект системой оповещения об угрозе возникновения Ч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ремонт огра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.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. Имеется план устранения недостатков, срок до 01.05.202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нет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безопасности образовательной организации (указать категорию опасности объекта (Территори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аспорт разработан, согласован </w:t>
              <w:br/>
              <w:t xml:space="preserve">в подразделениях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, находится на соглас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(4) катег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Отдел УФСБ по СО в г. Заречный не согласов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Асбестовским ОВО-филиалом ФГКУ «УВО ВНГ России по Свердловской области» не согласов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. ОНД и ПР Белоярского ГО, ГО В-Дуброво, ГО Заречный, Асбестовского ГО, ГО Рефтинский УНД и ПР ГУ МЧС России по Свердловской области 11.07.202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 Не требуется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антитеррористическую безопасность Приказ № 1/18-а от 25.01.202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Сергей Леонидович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ения, инструктажей по антитеррористической защищ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Количество обученных сотруд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Количество инструктаже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Обучены 3 сотруд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Проведено 2 инструктажа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терак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, указать реквиз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план эвакуации, утвержден руководителем 26.07.2022 г.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пускного и внутри объектового режим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, указать реквизиты документ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/23 от 22.02.2022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вахтер с 7.30 до 16.30, сторож с 16.30 до 7.30, выходные дни – круглосуточно. Сторо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е предусмотрено категорией объ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е предусмотрено категорией объект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КТС (КЭВ) отсутствует (причина, принимаемые мер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КТС (КЭВ) 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Имеется, в исправ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Тревожная кнопка с выводом на ПЦО № 2 Асбестовского О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40 от 10.01.2022 г. о реагировании нарядов в случае срабатывания тревожной сигнализ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. Договор № 6731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00540от 10.01.2022 г. на оказание услуг по техническому обслужив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 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.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Наличие и исправ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Договор на обслуживание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 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. Отсутству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. Отсутству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 Отсутствие финансирования, оснащение включено в ПФХД на 202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.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ранной сигнал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Наличие и исправ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Договор на обслуживание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 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. Отсутству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. Отсутству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 Не предусмотрено категорией объ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 Не предусмотрено категорией объ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4) договор на обслуживани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нутреннее в количестве 4 камеры, наружное в количестве 6 каме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вод изображения - кабинет заведующего хозяйств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говор № ВВ-20 вывод видеопотока с камер в систему видеонаблюдения на сервер МКУ ЕДДС Белоярского ГО от 10.01.2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Наличие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Отсутствует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Не предусмотрено категорией объ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сновных входов в здания, входящие в состав объектов (территорий) контрольно-пропускными пунктами (постами охраны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Наличие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Отсутствует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Не предусмотрено категорией объ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Наличие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Отсутствует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Имеется (ручной металлоискател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территорий) системой контроля и управления доступо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Наличие и исправность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Договор на обслуживание (указать реквизиты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 Отсутствует (причина, принимаемые меры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 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Имеется турникет ТРИПОД ОМА-26.46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 Отсутствие дополнительных денеж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 Договор будет заключен 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Наличие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Отсутствует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Не предусмотрено категорией объ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Наличие ограждения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Состояние огра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Имеется (сетка рабица), деревянный заб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. Удовлетворительное  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Наличие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Отсутствует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Не предусмотрено категорией объ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Наличие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Исправ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. Исправное 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въездов на объект (территорию) средствами снижения скорости и (или) противогаранными устройств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. Наличие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Отсутствует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Не предусмотрено категорией объ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оведении ревизии библиотечного фонда от 26. 07.202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74_2019 от 25 июля 2022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связь»</w:t>
            </w:r>
            <w:r>
              <w:rPr>
                <w:rFonts w:cs="Times New Roman" w:ascii="Times New Roman" w:hAnsi="Times New Roman"/>
                <w:lang w:val="en-US"/>
              </w:rPr>
              <w:t xml:space="preserve"> №1100003 от 11</w:t>
            </w:r>
            <w:r>
              <w:rPr>
                <w:rFonts w:cs="Times New Roman" w:ascii="Times New Roman" w:hAnsi="Times New Roman"/>
              </w:rPr>
              <w:t>.01.2022 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SKY DNS </w:t>
            </w:r>
            <w:r>
              <w:rPr>
                <w:rFonts w:cs="Times New Roman" w:ascii="Times New Roman" w:hAnsi="Times New Roman"/>
              </w:rPr>
              <w:t>кабинет №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Все компьютеры подключены и имеют контент-фильтр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исправности контентной фильт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26.07.2022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Безверхова Е.А. приказ по школе №  1/149 от 09.09 2020г.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а в школе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дорожной безопас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аспорт согласован в территориальном отделе 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) В ОУ имеется паспорт дорожной безопасности 2) Имеется визуализированный паспорт. Паспорт утвержден и согласован 06.08.2022г в территориальном отделе 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Паспорт согласован в администрации муниципального образования.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 школьная), наличие учебно-тренировочного перекре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в актовом зале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улично-дорожной сети, прилегающей к образовательной организации, приведение в соответствие требованиям Национального стандарта Российской Федер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соответствии с ГОСТ Р52289–2004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имеет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пешеходный переход с дорожными знак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тротуар около школы, 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;1/74а от 09 апреля 2018 « О назначении ответственного за охрану труда в МАОУ «Баженовская СОШ № 96»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, утвержден на собрании работников от 10.05. 2018 года протокол №   действителен до 2020 года.  Зарегистрирован в Центре занятости №     18-К от 24 мая 2018 г 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ь: </w:t>
            </w:r>
            <w:r>
              <w:rPr>
                <w:rFonts w:cs="Times New Roman" w:ascii="Times New Roman" w:hAnsi="Times New Roman"/>
              </w:rPr>
              <w:t>Брусницына Н.В.., Удостоверение №   № 02719 от 03 мая 2022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хоз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оровских М.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стоверение № 3496 от 02 февраля 2019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олномоченный по охране труда:</w:t>
            </w:r>
            <w:r>
              <w:rPr>
                <w:rFonts w:cs="Times New Roman" w:ascii="Times New Roman" w:hAnsi="Times New Roman"/>
              </w:rPr>
              <w:t xml:space="preserve"> Брусянина Н.А, Удостоверение № 02720 от 03 мая 2022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. директора по УВР: </w:t>
            </w:r>
            <w:r>
              <w:rPr>
                <w:rFonts w:cs="Times New Roman" w:ascii="Times New Roman" w:hAnsi="Times New Roman"/>
              </w:rPr>
              <w:t>Буханцова Г.С. Удостоверение 07135 от 02 мая 202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утвержден от  26.08.2018 го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Инструкции, утверждены руководителем ОО, при согласовании с председателем ППО  ОО от 20.04.2018   года Приказ № 1/91 от 20 апреля 2018 г. «Об утверждении Положения об организации работ повышенной опасности, инструкций по охране труда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регистрации вводного инструктажа по охране труда № 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регистрации инструктажа по охране труда на рабочем месте № 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 – при поступлении на рабо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инструктаж на рабочем месте – при устройстве на работу, при смене вида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й инструктаж на рабочем месте – 1 раз в пол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– по мере надоб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й – по мере надобност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 № СОУТ 1596 от 14. 02. 2018г. с ООО Учебно-экспертный центр охраны труда «Строител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бочих мест – 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о рабочих мест - 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– коридоров, кабинетов, туалетов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23 год</w:t>
              <w:br/>
              <w:t>и последующие год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1)Ремонт столовой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емонт библиотеки</w:t>
            </w:r>
          </w:p>
          <w:p>
            <w:pPr>
              <w:pStyle w:val="Normal"/>
              <w:ind w:left="-13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емонт актового зала</w:t>
            </w:r>
          </w:p>
          <w:p>
            <w:pPr>
              <w:pStyle w:val="Normal"/>
              <w:ind w:left="-13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Ремонт полов в основном здании </w:t>
            </w:r>
          </w:p>
          <w:p>
            <w:pPr>
              <w:pStyle w:val="Normal"/>
              <w:ind w:left="-13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здании мастерских</w:t>
            </w:r>
          </w:p>
          <w:p>
            <w:pPr>
              <w:pStyle w:val="Normal"/>
              <w:ind w:left="-13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7:00Z</dcterms:created>
  <dc:creator>user</dc:creator>
  <dc:description/>
  <cp:keywords/>
  <dc:language>en-US</dc:language>
  <cp:lastModifiedBy>Admin</cp:lastModifiedBy>
  <cp:lastPrinted>2022-08-02T10:22:00Z</cp:lastPrinted>
  <dcterms:modified xsi:type="dcterms:W3CDTF">2022-08-16T06:07:00Z</dcterms:modified>
  <cp:revision>18</cp:revision>
  <dc:subject/>
  <dc:title>Акт готовности образовательного учреждения</dc:title>
</cp:coreProperties>
</file>