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ОУ «Баженовская средняя общеобразовательная школа № 96»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ярского городского округ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5» января  2023 г. № 1/2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рганизации и проведении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обучающихся 9-х классов 2022 – 2023 учебного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В соответствии с Федеральным  законом от 29 декабря 2012 года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7.11.2018 № 189/1513 «Об утверждении Порядка проведения государственной итоговой аттестации по образовательным программам основного общего образования», приказами Министерства образования и молодежной политики Свердловской области от 11.02.2019 № 59-Д «Об утверждении порядка проведения, порядка и сроков проверки итогового собеседования по русскому языку на территории Свердловской области», от 25.01.2022 № 39-Д «Об утверждении минимального количества баллов, необходимого для получения отметки «зачет» за выполнение заданий итогового собеседования по русскому языку на территории Свердловской области»,  Рекомендациями по организации и проведению итогового собеседования по русскому языку в 2023 году (письмо Федеральной службы по надзору в сфере образования и науки от  22.11.2022 № 04-435)  и приказом МКУ БГО «Управление образования Белоярского городского округа № 10 от 25.01.2023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Провести итоговое собеседование (далее – ИС - 9) по русскому языку для обучающихся, завершающих освоение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8 февраля 2023 года</w:t>
      </w:r>
      <w:r>
        <w:rPr>
          <w:rFonts w:cs="Times New Roman" w:ascii="Times New Roman" w:hAnsi="Times New Roman"/>
          <w:sz w:val="24"/>
          <w:szCs w:val="24"/>
        </w:rPr>
        <w:t xml:space="preserve"> в МАОУ «Баженовская СОШ № 96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Возложить на Буханцову Г.С.  ответственность за подготовку и  проведение ИС-9 (включая техническую готовность), в соответствии с Порядком проведения государственной итоговой аттестации по образовательным программам основного общего образования  (далее – Порядком проведения ГИА) и Рекомендациями по организации и проведению итогового собеседования для органов исполнительной власти субъектов Российской Федерации, осуществляющих государственное управление в сфере образования (далее – Рекомендации по организации и проведению ИС - 9)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3. Назначить в соответствии с Рекомендациями по организации и проведению ИС - 9: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ветственного организатора, обеспечивающего подготовку и проведение ИС-9 в школе – Буханцову Г.С. заместителя директора по УВР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ехнического специалиста, обеспечивающего получение КИМ ИС-9, а также обеспечивающего подготовку технических средств для ведения аудиозаписи в аудиториях проведения ИС-9, а также для внесения информации в специализированную форму ответственного за получение материалов для проведения ИС-9, а также осуществляющего аудиозапись ответов участников – Безверхову Е.А.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изаторов проведения ИС-9, обеспечивающих передвижение обучающихся и соблюдение порядка и тишины в местах проведения ИС-9 – Пономарёва С.Л., Белорусова А.В.;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экзаменаторов-собеседников, ответственных за проведение собеседования с обучающимися, в том числе обеспечивающих проверку паспортных данных участников ИС-9 каждого участника – Ваулину Н.Н., Мартынову М.В., Сытину С.А.; ответственных за   фиксацию времени начала и окончания ИС-9, а также за контролем процесса записывания ответов участников ИС-9 –  Безверхову Е.А., Брусянину Н.А., Разину О.В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ксперта, ответственного за оценивание ответов участников собеседования Санину Е.П.  учителя русского языка, для оценивания устных ответов участников ИС-9, а также заполнение протокола для оценивания ответов участников ИС-9 в соответствии с Рекомендациями по организации и проведению ИС – 9. Оценивание осуществляется в аудитории №17 в присутствии эксперта и в аудитории №16,18 по аудиозапис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 Буханцовой Г.С. провести инструктажи по процедуре проведения ИС -9 (под подпись) с лицами, привлекаемыми к проведению ИС -9, информирование об их персональной ответственности за качество исполнения возложенных на них обязанностей в рамках проведения и проверки ИС-9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  Безверховой Е.А. обеспечить техническую готовность ОО к проведению и проверке ИС-9 в соответствии с Рекомендациями по организации и проведению ИС-9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6. Буханцовой Г.С. обеспечить готовность в ОО необходимого количества помещений, исходя из количества участников ИС-9, количества привлекаемых экзаменаторов-собеседников и экспертов с учетом Рекомендаций по организации и проведению ИС – 9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ые кабинеты:16,17,18 в котором участники проходят процедуру ИС-9 (далее – аудитория проведения итогового собеседования)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ый кабинет № 15   в котором участники ИС-9 ожидают очереди для участия в ИС-9)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таб – кабинет-библиотека, которое оборудовано телефонной связью, принтером, персональным компьютером с выходом в сеть «Интернет» для получения КИМ итогового собеседования, критериев оценивания итогового собеседования и других материалов итогового собеседования. В Штабе должно быть организовано рабочее место для внесения результатов итогового собеседования в специализированную форму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7. Всем участникам итогового собеседования обеспечить безопасность (в том числе информационную) проведения ИС-9;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8. Буханцовой Г.С. и Иванниковой А.Ю. классным руководителям информировать родителей (законных представителей) обучающихся 9-х классов о дате, месте, времени, целях ИС-9, о процедуре ИС-9, о местах размещения актуальной информации для участников ИС-9, заинтересованных лиц, а также размещение соответствующей информации на официальных сайтах и информационных стендах школы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. Сытиной С.А. педагогу–психологу, обеспечить психолого-педагогическое сопровождение участников ИС-9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10.  Буханцовой Г.С. заместителю директора по УВР подготовить и предоставить аналитические материалы по итогам ИС-9 в ОО (в соответствии с запросом МКУ  БГО»)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. В случае возникновения непредвиденных (чрезвычайных) ситуаций, которые могут привести к срыву проведения ИС-9, незамедлительно информировать начальника МКУ БГО «Управления образования Белоярского городского округа»  Юдину Э.В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2. Контроль исполнения приказа оставляю за собо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  _________ Н.В. Брусницына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казом ознакомлены: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уханцова Г.С. 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ерхова Е.А. 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анина Е.П.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лина Н.Н. _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ытина С.А. ___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ртынова М.В. 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ов А.В. 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янина Н.А. 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 С.Л.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ина О.В.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никова А.Ю. ________________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8:00Z</dcterms:created>
  <dc:creator>роза</dc:creator>
  <dc:description/>
  <cp:keywords/>
  <dc:language>en-US</dc:language>
  <cp:lastModifiedBy>Admin</cp:lastModifiedBy>
  <cp:lastPrinted>2023-01-30T15:03:00Z</cp:lastPrinted>
  <dcterms:modified xsi:type="dcterms:W3CDTF">2023-01-30T10:08:00Z</dcterms:modified>
  <cp:revision>2</cp:revision>
  <dc:subject/>
  <dc:title/>
</cp:coreProperties>
</file>