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6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widowControl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302 от 24.12.15 г.</w:t>
      </w:r>
    </w:p>
    <w:p>
      <w:pPr>
        <w:pStyle w:val="ConsPlusNonformat"/>
        <w:widowControl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ConsPlusNonformat"/>
        <w:widowControl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городского округа</w:t>
      </w:r>
    </w:p>
    <w:p>
      <w:pPr>
        <w:pStyle w:val="ConsPlusNonformat"/>
        <w:widowControl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Михайлова А.А.</w:t>
      </w:r>
    </w:p>
    <w:p>
      <w:pPr>
        <w:pStyle w:val="ConsPlusNonformat"/>
        <w:widowControl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___________2015 года</w:t>
      </w:r>
    </w:p>
    <w:p>
      <w:pPr>
        <w:pStyle w:val="ConsPlusNonformat"/>
        <w:widowControl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(проект)</w:t>
      </w:r>
    </w:p>
    <w:p>
      <w:pPr>
        <w:pStyle w:val="ConsPlusNonformat"/>
        <w:widowControl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ОУ «Баженовская средняя общеобразовательная школа № 96» Белоярского ГО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 и плановый период 2017 и 2018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щеобразовательных программ начального общего образования.</w:t>
      </w:r>
    </w:p>
    <w:p>
      <w:pPr>
        <w:pStyle w:val="ConsPlu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и муниципальной услуги: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школьного возраст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autoSpaceDE w:val="false"/>
        <w:spacing w:lineRule="auto" w:line="24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 качества оказываемой муниципальной услуги</w:t>
      </w:r>
    </w:p>
    <w:tbl>
      <w:tblPr>
        <w:tblW w:w="1512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0"/>
        <w:gridCol w:w="2843"/>
        <w:gridCol w:w="1559"/>
        <w:gridCol w:w="1701"/>
        <w:gridCol w:w="1701"/>
        <w:gridCol w:w="1701"/>
        <w:gridCol w:w="2513"/>
      </w:tblGrid>
      <w:tr>
        <w:trPr>
          <w:trHeight w:val="1097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 xml:space="preserve">расчета </w:t>
              <w:br/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  <w:br/>
              <w:t>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финансовый</w:t>
              <w:br/>
              <w:t xml:space="preserve">год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6г.)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17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18г.)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 общеобразовательных программ начально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1 ступени, оставленных на повторное обучени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обучающихся, оставленных на повторное обучение, к общей численности обучающихся х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 о переводе обучающихся в следующий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1 ступени, имеющих высшую и первую квалификационные категор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педагогов, имеющих высшую и первую квалификационную категории к общей численности педагогов х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щего и профессионального образования Свердловской области, Управления образования БГО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1 ступени, повысивших квалификац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педагогов, повысивших квалификацию , к  численности педагогов, подлежащих прохождению  повышения квалификации за отчетный период  х 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83 – Р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 и сертификаты о повышении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1 ступени – победителей олимпиад, конкурсов муниципальных, региональных, всероссийских уровней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 численности обучающихся, победителей конкурсов, олимпиад в образовательных учреждениях, к общей численности обучающихся х 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анализ ОУ по учебно- воспитательной работе.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  <w:t>3.2. Объем муниципальной услуги (в натуральных показателях).</w:t>
        <w:tab/>
        <w:tab/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2000"/>
        <w:gridCol w:w="2126"/>
        <w:gridCol w:w="1985"/>
        <w:gridCol w:w="2127"/>
        <w:gridCol w:w="3259"/>
      </w:tblGrid>
      <w:tr>
        <w:trPr>
          <w:trHeight w:val="357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4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  <w:br/>
              <w:t>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</w:t>
              <w:br/>
              <w:t xml:space="preserve">год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6г.)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1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18г.)</w:t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 общеобразовательных программ начального общего образования</w:t>
            </w:r>
          </w:p>
        </w:tc>
      </w:tr>
      <w:tr>
        <w:trPr>
          <w:trHeight w:val="11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обучающихся 1 сту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>
          <w:trHeight w:val="11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едагогических работников 1 сту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ИК - 83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9.12.2012 г. № 273-РФ «Об образовании в РФ»: ст.9 «Полномочия органов местного самоуправления районов и городских округов в сфере образования», ст.10 «Структура системы образования»,ст.11 «Федеральные государственные образовательные стандарты и федеральные государственные требования. Образовательные стандарты», ст.12 «Образовательные программы», ст.13 «Общие требования к реализации образовательных программ», ст.14 «Язык образования», ст.17 «Формы получения образования и формы обучения», ст.17 «Реализация общеобразовательных программ», ст. 21 «Образовательная деятельность», ст.27 «Документы об образовании»,  ст.28 «Компетенция, права, обязанности  и ответственность ОУ», ст.30  «Локальные нормативные акты, регулирующие образовательные отношения», ст.34 «Основные права обучающихся и меры их социальной поддержки и стимулирования»,ст.37 «Организация питания обучающихся», ст.41 «Охрана здоровья обучающихся», ст.63 «Общее образование», ст.75 Дополнительное образование детей и взрослых», ст.99 «Особенности финансового обеспечения оказания государственных и муниципальных услуг в сфере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повое положение об общеобразовательном учреждении. Постановление Правительства РФ от 19.03. 2001г. №19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о специальном (коррекционном) общеобразовательном учреждении для обучающихся, воспитанников с отклонениями в разви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иповое положение об образовательном учреждении для детей дошкольного и младшего школьного возраста». Постановление Правительства Российской Федерации от 19.09.1997 № 1204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- Приказ Управления образования Администрации Белоярского городского округа от 26.08.2011 №141 «Об утверждении Порядка определения объема и условий предоставления субсидий из бюджета Белоярского городского округа муниципальным бюджетным образовательным учреждениям Белоярского городского округа на иные цели и примерной формы соглашения о порядке и условиях предоставления субсидии муниципальным бюджетным образовательным учреждениям Белоярского городского округа на иные цел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- Приказ Управления образования Администрации Белоярского городского округа от 26.08.2011 №143 «Об утверждении Порядка определения объема и условий предоставления субсидий из бюджета Белоярского городского округа муниципальным бюджетным образовательным учреждениям Белоярского городского округа на возмещение нормативных затрат, связанных с оказанием ими в соответствии с муниципальным заданием муниципальных услуг (выполнение работ), и примерной формы соглашения о порядке и условиях предоставления субсидий на финансовое обеспечение выполнения муниципального задани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- Постановление Главного государственного санитарного врача РФ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Порядок информирования потенциальных потребителей муниципальной услуги</w:t>
      </w:r>
    </w:p>
    <w:tbl>
      <w:tblPr>
        <w:tblW w:w="155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080"/>
        <w:gridCol w:w="3534"/>
      </w:tblGrid>
      <w:tr>
        <w:trPr>
          <w:trHeight w:val="3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муниципального задания, плана ФХ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об исполнении муниципального зад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ый отчет образовательного учреждения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, в сети Интернет на образовательного учрежде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учредительных докум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подтверждающего наличие лицензии на право образовательн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видетельства о государственной аккред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жим работы образова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ена, отчества руководителя образовательного учреждения и его заместителей, их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одачи обращений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обращение, запрос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ращения, запроса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месяца с момента получения обращения или запрос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ечение 15 календарных дней с момента получения обращения или запроса, если обращение или запрос касается нарушения прав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10 календарных дней, если оформлен депутатский запрос.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квидация учреждения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основания, предусмотренные нормативными правовыми акт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 оказывается бесплатно.</w:t>
      </w:r>
    </w:p>
    <w:p>
      <w:pPr>
        <w:pStyle w:val="Normal"/>
        <w:autoSpaceDE w:val="false"/>
        <w:spacing w:lineRule="auto" w:line="360"/>
        <w:rPr/>
      </w:pPr>
      <w:r>
        <w:rPr/>
        <w:t>7. Порядок контроля за исполнением муниципального задания.</w:t>
      </w:r>
    </w:p>
    <w:tbl>
      <w:tblPr>
        <w:tblW w:w="15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8234"/>
        <w:gridCol w:w="37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Планом проведения плановых проверок Управления образования на 2013 – 2016 г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ГО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Планом проведения плановых проверок Управления образования на 2013 – 2016 г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я обоснованных жалоб потребителей, требований правоохранительных органо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поступления отчетов об исполнении муниципального зада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ГО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ниги обращений с заявлениями и жалобами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ступлении мотивированных обращений и заявлений юридических и физических лиц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80"/>
        <w:gridCol w:w="2520"/>
        <w:gridCol w:w="2188"/>
        <w:gridCol w:w="2464"/>
        <w:gridCol w:w="3523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</w:t>
              <w:br/>
              <w:t xml:space="preserve">информации о фактическом </w:t>
              <w:br/>
              <w:t>значении показателя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натуральных показателях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обучающихся 1 ступ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едагогических работников, работающих в 1 ступ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ываемой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.</w:t>
      </w:r>
    </w:p>
    <w:p>
      <w:pPr>
        <w:pStyle w:val="Style18"/>
        <w:ind w:left="540" w:hanging="0"/>
        <w:rPr/>
      </w:pPr>
      <w:r>
        <w:rPr>
          <w:rFonts w:cs="Times New Roman" w:ascii="Times New Roman" w:hAnsi="Times New Roman"/>
          <w:sz w:val="24"/>
        </w:rPr>
        <w:t>Ежеквартально не позднее 15-го числа месяца, следующего за отчетным период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Style18"/>
        <w:ind w:left="540" w:hanging="0"/>
        <w:rPr/>
      </w:pPr>
      <w:r>
        <w:rPr/>
        <w:t>-</w:t>
      </w:r>
      <w:r>
        <w:rPr>
          <w:rFonts w:cs="Times New Roman" w:ascii="Times New Roman" w:hAnsi="Times New Roman"/>
          <w:sz w:val="24"/>
        </w:rPr>
        <w:t>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оставление копий подтверждающих документов.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Ежегодно не позднее 15-го числа месяца, следующего за отчетным периодом, предоставляет Управлению образования Администрации БГО, в ведении которого находится учреждение,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Наименование муниципальной услуги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 общеобразовательных программ основного общего образования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школьного возраст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autoSpaceDE w:val="false"/>
        <w:spacing w:lineRule="auto" w:line="24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 качества оказываемой муниципальной услуги</w:t>
      </w:r>
    </w:p>
    <w:tbl>
      <w:tblPr>
        <w:tblW w:w="1527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76"/>
        <w:gridCol w:w="2702"/>
        <w:gridCol w:w="1701"/>
        <w:gridCol w:w="1559"/>
        <w:gridCol w:w="1701"/>
        <w:gridCol w:w="1701"/>
        <w:gridCol w:w="2513"/>
      </w:tblGrid>
      <w:tr>
        <w:trPr>
          <w:trHeight w:val="1097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 xml:space="preserve">расчета </w:t>
              <w:br/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  <w:br/>
              <w:t>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финансовый</w:t>
              <w:br/>
              <w:t xml:space="preserve">год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6г.)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  <w:br/>
              <w:t>(2017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18г.)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 общеобразовательных программ основного общего образования</w:t>
            </w:r>
          </w:p>
        </w:tc>
      </w:tr>
      <w:tr>
        <w:trPr>
          <w:trHeight w:val="1768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2 ступени, оставленных на повторное обу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обучающихся, оставленных на повторное обучение, к общей численности обучающихся х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 о переводе обучающихся в следующий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2 ступени имеющих высшую и первую квалификационные 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педагогов, имеющих высшую и первую квалификационную категории к общей численности педагогов х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щего и профессионального образования Свердловской области, Управления образования БГО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2 ступени, повысивших квалифика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педагогов, повысивших квалификацию , к  численности педагогов, подлежащих прохождению  повышения квалификации за отчетный период  х 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83 – Р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 и сертификаты о повышении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2 ступени– победителей олимпиад, конкурсов муниципальных, региональных, всероссийских уровн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 численности обучающихся, победителей конкурсов, олимпиад в образовательных учреждениях, к общей численности обучающихся х 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анализ ОУ по учебно- воспитательной работе.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/>
        <w:t>3.2. Объем муниципальной услуги (в натуральных показателях).</w:t>
        <w:tab/>
        <w:tab/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60"/>
        <w:gridCol w:w="1858"/>
        <w:gridCol w:w="2126"/>
        <w:gridCol w:w="1843"/>
        <w:gridCol w:w="1843"/>
        <w:gridCol w:w="3402"/>
      </w:tblGrid>
      <w:tr>
        <w:trPr>
          <w:trHeight w:val="357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476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  <w:br/>
              <w:t>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</w:t>
              <w:br/>
              <w:t xml:space="preserve">год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6г.)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17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18г.)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23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2 ступен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>
          <w:trHeight w:val="23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 2 ступ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ИК - 83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9.12.2012 г. № 273-РФ «Об образовании в РФ»: ст.9 «Полномочия органов местного самоуправления районов и городских округов в сфере образования», ст.10 «Структура системы образования»,ст.11 «Федеральные государственные образовательные стандарты и федеральные государственные требования. Образовательные стандарты», ст.12 «Образовательные программы», ст.13 «Общие требования к реализации образовательных программ», ст.14 «Язык образования», ст.17 «Формы получения образования и формы обучения», ст.17 «Реализация общеобразовательных программ», ст. 21 «Образовательная деятельность», ст.27 «Документы об образовании»,  ст.28 «Компетенция, права, обязанности  и ответственность ОУ», ст.30  «Локальные нормативные акты, регулирующие образовательные отношения», ст.34 «Основные права обучающихся и меры их социальной поддержки и стимулирования»,ст.37 «Организация питания обучающихся», ст.41 «Охрана здоровья обучающихся», ст.63 «Общее образование», ст.75 Дополнительное образование детей и взрослых», ст.99 «Особенности финансового обеспечения оказания государственных и муниципальных услуг в сфере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овое положение об общеобразовательном учреждении. Постановление Правительства РФ от 19.03. 2001г. №19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овое положение о специальном (коррекционном) общеобразовательном учреждении для обучающихся, воспитанников с отклонениями в разви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иповое положение об образовательном учреждении для детей дошкольного и младшего школьного возраста». Постановление Правительства Российской Федерации от 19.09.1997 № 1204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- Приказ Управления образования Администрации Белоярского городского округа от 26.08.2011 №141 «Об утверждении Порядка определения объема и условий предоставления субсидий из бюджета Белоярского городского округа муниципальным бюджетным образовательным учреждениям Белоярского городского округа на иные цели и примерной формы соглашения о порядке и условиях предоставления субсидии муниципальным бюджетным образовательным учреждениям Белоярского городского округа на иные цел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- Приказ Управления образования Администрации Белоярского городского округа от 26.08.2011 №143 «Об утверждении Порядка определения объема и условий предоставления субсидий из бюджета Белоярского городского округа муниципальным бюджетным образовательным учреждениям Белоярского городского округа на возмещение нормативных затрат, связанных с оказанием ими в соответствии с муниципальным заданием муниципальных услуг (выполнение работ), и примерной формы соглашения о порядке и условиях предоставления субсидий на финансовое обеспечение выполнения муниципального задани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- Постановление Главного государственного санитарного врача РФ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rPr/>
      </w:pPr>
      <w:r>
        <w:rPr/>
        <w:t>4.2 Порядок информирования потенциальных потребителей муниципальной услуги</w:t>
      </w:r>
    </w:p>
    <w:tbl>
      <w:tblPr>
        <w:tblW w:w="15318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6827"/>
        <w:gridCol w:w="3534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муниципального задания, плана ФХ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об исполнении муниципального зад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ый отчет образовательного учреждения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, в сети Интернет на образовательного учреждени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учредительных докум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подтверждающего наличие лицензии на право образовательн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видетельства о государственной аккред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жим работы образова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ена, отчества руководителя образовательного учреждения и его заместителей, их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одачи обращений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обращение, запрос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ращения, запроса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месяца с момента получения обращения или запрос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ечение 15 календарных дней с момента получения обращения или запроса, если обращение или запрос касается нарушения прав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10 календарных дней, если оформлен депутатский запрос.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квидация учреждения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основания, предусмотренные нормативными правовыми акт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 оказывается бесплатно.</w:t>
      </w:r>
    </w:p>
    <w:p>
      <w:pPr>
        <w:pStyle w:val="Normal"/>
        <w:autoSpaceDE w:val="false"/>
        <w:spacing w:lineRule="auto" w:line="360"/>
        <w:rPr/>
      </w:pPr>
      <w:r>
        <w:rPr/>
        <w:t>7. Порядок контроля за исполнением муниципального задания.</w:t>
      </w:r>
    </w:p>
    <w:tbl>
      <w:tblPr>
        <w:tblW w:w="15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8234"/>
        <w:gridCol w:w="37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Планом проведения плановых проверок Управления образования на 2013 – 2016 г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ГО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Планом проведения плановых проверок Управления образования на 2013 – 2016 г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я обоснованных жалоб потребителей, требований правоохранительных органо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поступления отчетов об исполнении муниципального зада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ГО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ниги обращений с заявлениями и жалобами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ступлении мотивированных обращений и заявлений юридических и физических лиц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80"/>
        <w:gridCol w:w="2520"/>
        <w:gridCol w:w="2188"/>
        <w:gridCol w:w="2464"/>
        <w:gridCol w:w="3523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</w:t>
              <w:br/>
              <w:t xml:space="preserve">информации о фактическом </w:t>
              <w:br/>
              <w:t>значении показателя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натуральных показателях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2 ступ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 2 ступ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ываемой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.</w:t>
      </w:r>
    </w:p>
    <w:p>
      <w:pPr>
        <w:pStyle w:val="Style18"/>
        <w:ind w:left="540" w:hanging="0"/>
        <w:rPr/>
      </w:pPr>
      <w:r>
        <w:rPr>
          <w:rFonts w:cs="Times New Roman" w:ascii="Times New Roman" w:hAnsi="Times New Roman"/>
          <w:sz w:val="24"/>
        </w:rPr>
        <w:t>Ежеквартально не позднее 15-го числа месяца, следующего за отчетным период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Style18"/>
        <w:ind w:left="540" w:hanging="0"/>
        <w:rPr/>
      </w:pPr>
      <w:r>
        <w:rPr/>
        <w:t>-</w:t>
      </w:r>
      <w:r>
        <w:rPr>
          <w:rFonts w:cs="Times New Roman" w:ascii="Times New Roman" w:hAnsi="Times New Roman"/>
          <w:sz w:val="24"/>
        </w:rPr>
        <w:t>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оставление копий подтверждающих документов.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Ежегодно не позднее 15-го числа месяца, следующего за отчетным периодом, предоставляет Управлению образования Администрации БГО, в ведении которого находится учреждение,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3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Наименование муниципальной услуги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общеобразовательных программ среднего (полного) общего образования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Потребители муниципальной услуги: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школьного возраст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autoSpaceDE w:val="false"/>
        <w:spacing w:lineRule="auto" w:line="24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 качества оказываемой муниципальной услуги</w:t>
      </w:r>
    </w:p>
    <w:tbl>
      <w:tblPr>
        <w:tblW w:w="1514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995"/>
        <w:gridCol w:w="2986"/>
        <w:gridCol w:w="1702"/>
        <w:gridCol w:w="1560"/>
        <w:gridCol w:w="1700"/>
        <w:gridCol w:w="1702"/>
        <w:gridCol w:w="2513"/>
      </w:tblGrid>
      <w:tr>
        <w:trPr>
          <w:trHeight w:val="1097" w:hRule="atLeast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 xml:space="preserve">расчета </w:t>
              <w:br/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  <w:br/>
              <w:t>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финансовый</w:t>
              <w:br/>
              <w:t xml:space="preserve">год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6г.)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17 г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(2018г.) 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бщеобразовательных программ среднего (полного)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единый государственный экзаме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 х100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 по итогам успеваемости, анализ итоговой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– победителей олимпиад, конкурсов муниципальных, региональных, всероссийских уровней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 численности обучающихся, победителей конкурсов, олимпиад в образовательных учреждениях, к общей численности обучающихся х 100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анализ ОУ по учебно- воспитательной работе.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ЕГЭ на уровне, выше уровня:</w:t>
            </w:r>
          </w:p>
          <w:p>
            <w:pPr>
              <w:pStyle w:val="ConsPlusCel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Cel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ConsPlusCel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Ф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обучающихся, сдавших единый государственный экзамен , к общей численности обучающихся , участвующих в сдаче экзамена х 100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аттестации.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педагогов, имеющих высшую и первую квалификационную категории к общей численности педагогов х100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щего и профессионального образования Свердловской области, Управления образования БГО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, повысивших квалифик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педагогов, повысивших квалификацию , к  численности педагогов, подлежащих прохождению  повышения квалификации за отчетный период  х 100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83 – Р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 и сертификаты о повышении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тавших победителями и призерами региональных, всероссийских мероприятий;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обучающихся , ставших победителями , к общему количеству детей в образовательном учреждении х 100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анализ ОУ по учебно - воспитательной работе.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/>
        <w:t>3.2. Объем муниципальной услуги (в натуральных показателях).</w:t>
        <w:tab/>
        <w:tab/>
      </w:r>
    </w:p>
    <w:tbl>
      <w:tblPr>
        <w:tblW w:w="252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260"/>
        <w:gridCol w:w="2284"/>
        <w:gridCol w:w="2410"/>
        <w:gridCol w:w="1984"/>
        <w:gridCol w:w="2127"/>
        <w:gridCol w:w="2835"/>
        <w:gridCol w:w="1730"/>
        <w:gridCol w:w="1730"/>
        <w:gridCol w:w="1730"/>
        <w:gridCol w:w="1730"/>
        <w:gridCol w:w="1730"/>
        <w:gridCol w:w="1730"/>
      </w:tblGrid>
      <w:tr>
        <w:trPr>
          <w:trHeight w:val="357" w:hRule="atLeast"/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  <w:tc>
          <w:tcPr>
            <w:tcW w:w="10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  <w:br/>
              <w:t>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</w:t>
              <w:br/>
              <w:t xml:space="preserve">год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6г.)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17 г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(2018г.)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среднего (полного) общего образования</w:t>
            </w:r>
          </w:p>
        </w:tc>
        <w:tc>
          <w:tcPr>
            <w:tcW w:w="173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обучающихся 3 ступен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  <w:tc>
          <w:tcPr>
            <w:tcW w:w="10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едагогических работников 3 ступ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ИК -83</w:t>
            </w:r>
          </w:p>
        </w:tc>
        <w:tc>
          <w:tcPr>
            <w:tcW w:w="10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9.12.2012 г. № 273-РФ «Об образовании в РФ»: ст.9 «Полномочия органов местного самоуправления районов и городских округов в сфере образования», ст.10 «Структура системы образования»,ст.11 «Федеральные государственные образовательные стандарты и федеральные государственные требования. Образовательные стандарты», ст.12 «Образовательные программы», ст.13 «Общие требования к реализации образовательных программ», ст.14 «Язык образования», ст.17 «Формы получения образования и формы обучения», ст.17 «Реализация общеобразовательных программ», ст. 21 «Образовательная деятельность», ст.27 «Документы об образовании»,  ст.28 «Компетенция, права, обязанности  и ответственность ОУ», ст.30  «Локальные нормативные акты, регулирующие образовательные отношения», ст.34 «Основные права обучающихся и меры их социальной поддержки и стимулирования»,ст.37 «Организация питания обучающихся», ст.41 «Охрана здоровья обучающихся», ст.63 «Общее образование», ст.75 Дополнительное образование детей и взрослых», ст.99 «Особенности финансового обеспечения оказания государственных и муниципальных услуг в сфере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повое положение об общеобразовательном учреждении. Постановление Правительства РФ от 19.03. 2001г. №19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о специальном (коррекционном) общеобразовательном учреждении для обучающихся, воспитанников с отклонениями в разви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иповое положение об образовательном учреждении для детей дошкольного и младшего школьного возраста». Постановление Правительства Российской Федерации от 19.09.1997 № 1204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- Приказ Управления образования Администрации Белоярского городского округа от 26.08.2011 №141 «Об утверждении Порядка определения объема и условий предоставления субсидий из бюджета Белоярского городского округа муниципальным бюджетным образовательным учреждениям Белоярского городского округа на иные цели и примерной формы соглашения о порядке и условиях предоставления субсидии муниципальным бюджетным образовательным учреждениям Белоярского городского округа на иные цел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- Приказ Управления образования Администрации Белоярского городского округа от 26.08.2011 №143 «Об утверждении Порядка определения объема и условий предоставления субсидий из бюджета Белоярского городского округа муниципальным бюджетным образовательным учреждениям Белоярского городского округа на возмещение нормативных затрат, связанных с оказанием ими в соответствии с муниципальным заданием муниципальных услуг (выполнение работ), и примерной формы соглашения о порядке и условиях предоставления субсидий на финансовое обеспечение выполнения муниципального задани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- Постановление Главного государственного санитарного врача РФ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rPr/>
      </w:pPr>
      <w:r>
        <w:rPr/>
        <w:t>4.2 Порядок информирования потенциальных потребителей муниципальной услуги</w:t>
      </w:r>
    </w:p>
    <w:tbl>
      <w:tblPr>
        <w:tblW w:w="15318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6827"/>
        <w:gridCol w:w="3534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муниципального задания, плана ФХ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об исполнении муниципального зад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ый отчет образовательного учреждения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, в сети Интернет на образовательного учреждени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учредительных докум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подтверждающего наличие лицензии на право образовательн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видетельства о государственной аккред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жим работы образова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ена, отчества руководителя образовательного учреждения и его заместителей, их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одачи обращений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обращение, запрос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ращения, запроса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месяца с момента получения обращения или запрос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ечение 15 календарных дней с момента получения обращения или запроса, если обращение или запрос касается нарушения прав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10 календарных дней, если оформлен депутатский запрос.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квидация учреждения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основания, предусмотренные нормативными правовыми акт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 оказывается бесплатно.</w:t>
      </w:r>
    </w:p>
    <w:p>
      <w:pPr>
        <w:pStyle w:val="Normal"/>
        <w:autoSpaceDE w:val="false"/>
        <w:spacing w:lineRule="auto" w:line="360"/>
        <w:rPr/>
      </w:pPr>
      <w:r>
        <w:rPr/>
        <w:t>7. Порядок контроля за исполнением муниципального задания.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8234"/>
        <w:gridCol w:w="329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Планом проведения плановых проверок Управления образования на 2013 – 2016 г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ГО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Планом проведения плановых проверок Управления образования на 2013 – 2016 г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я обоснованных жалоб потребителей, требований правоохранительных органо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поступления отчетов об исполнении муниципального зада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ГО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ниги обращений с заявлениями и жалобами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ступлении мотивированных обращений и заявлений юридических и физических лиц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680"/>
        <w:gridCol w:w="2520"/>
        <w:gridCol w:w="2188"/>
        <w:gridCol w:w="2464"/>
        <w:gridCol w:w="3097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</w:t>
              <w:br/>
              <w:t xml:space="preserve">информации о фактическом </w:t>
              <w:br/>
              <w:t>значении показателя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натуральных показателях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3 ступ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 3 ступ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ываемой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.</w:t>
      </w:r>
    </w:p>
    <w:p>
      <w:pPr>
        <w:pStyle w:val="Style18"/>
        <w:ind w:left="540" w:hanging="0"/>
        <w:rPr/>
      </w:pPr>
      <w:r>
        <w:rPr>
          <w:rFonts w:cs="Times New Roman" w:ascii="Times New Roman" w:hAnsi="Times New Roman"/>
          <w:sz w:val="24"/>
        </w:rPr>
        <w:t>Ежеквартально не позднее 15-го числа месяца, следующего за отчетным период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Style18"/>
        <w:ind w:left="540" w:hanging="0"/>
        <w:rPr/>
      </w:pPr>
      <w:r>
        <w:rPr/>
        <w:t>-</w:t>
      </w:r>
      <w:r>
        <w:rPr>
          <w:rFonts w:cs="Times New Roman" w:ascii="Times New Roman" w:hAnsi="Times New Roman"/>
          <w:sz w:val="24"/>
        </w:rPr>
        <w:t>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оставление копий подтверждающих документов.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Ежегодно не позднее 15-го числа месяца, следующего за отчетным периодом, предоставляет Управлению образования Администрации БГО, в ведении которого находится учреждение,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 4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именование муниципальной услуг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дополнительного образования детей: ГПД, кружки, секции различной направлен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дошкольного и школьного возрас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объем и (или) качество муниципальной услуг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2. Показатели качества оказываемой муниципальной услуги</w:t>
      </w:r>
    </w:p>
    <w:tbl>
      <w:tblPr>
        <w:tblW w:w="147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0"/>
        <w:gridCol w:w="2277"/>
        <w:gridCol w:w="1842"/>
        <w:gridCol w:w="1701"/>
        <w:gridCol w:w="1701"/>
        <w:gridCol w:w="1985"/>
        <w:gridCol w:w="2240"/>
      </w:tblGrid>
      <w:tr>
        <w:trPr>
          <w:trHeight w:val="240" w:hRule="atLeast"/>
          <w:cantSplit w:val="true"/>
        </w:trPr>
        <w:tc>
          <w:tcPr>
            <w:tcW w:w="14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грамм  дополнительного образования детей в общеобразовательном учреждении</w:t>
            </w:r>
          </w:p>
        </w:tc>
      </w:tr>
      <w:tr>
        <w:trPr>
          <w:trHeight w:val="109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 xml:space="preserve">расчета </w:t>
              <w:br/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  <w:br/>
              <w:t>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финансовый</w:t>
              <w:br/>
              <w:t xml:space="preserve">год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6г.)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17г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(2018г.) 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педагогов, имеющих высшую и первую квалификационные категор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педагогов, имеющих высшую и первую квалификационную категории к общей численности педагогов х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общего и профессионального образования Свердловской области, Управления образования БГО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оля  педагогов, повысивших квалификаци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педагогов, повысивших квалификацию , к  численности педагогов, подлежащих прохождению  повышения квалификации за отчетный период  х 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обучающихся, ставших победителями и призерами региональных, всероссийских мероприятий;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обучающихся, ставших победителями , к общему количеству детей в образовательном учреждении х 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бъем муниципальной услуги (в натуральных показателях).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60"/>
        <w:gridCol w:w="2284"/>
        <w:gridCol w:w="2268"/>
        <w:gridCol w:w="2268"/>
        <w:gridCol w:w="2268"/>
        <w:gridCol w:w="2126"/>
      </w:tblGrid>
      <w:tr>
        <w:trPr>
          <w:trHeight w:val="5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0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  информации о значении показателя</w:t>
            </w:r>
          </w:p>
        </w:tc>
      </w:tr>
      <w:tr>
        <w:trPr>
          <w:trHeight w:val="7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  <w:br/>
              <w:t>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финансовый</w:t>
              <w:br/>
              <w:t xml:space="preserve">год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6г.)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17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(2018г.)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30" w:leader="none"/>
              </w:tabs>
              <w:snapToGrid w:val="false"/>
              <w:ind w:left="-4210" w:firstLine="4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и школьного возра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Д/кружк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9.12.2012 г. № 273-РФ «Об образовании в РФ»: ст.9 «Полномочия органов местного самоуправления районов и городских округов в сфере образования», ст.10 «Структура системы образования»,ст.11 «Федеральные государственные образовательные стандарты и федеральные государственные требования. Образовательные стандарты», ст.12 «Образовательные программы», ст.13 «Общие требования к реализации образовательных программ», ст.14 «Язык образования», ст.17 «Формы получения образования и формы обучения», ст.17 «Реализация общеобразовательных программ», ст. 21 «Образовательная деятельность», ст.27 «Документы об образовании»,  ст.28 «Компетенция, права, обязанности  и ответственность ОУ», ст.30  «Локальные нормативные акты, регулирующие образовательные отношения», ст.34 «Основные права обучающихся и меры их социальной поддержки и стимулирования»,ст.37 «Организация питания обучающихся», ст.41 «Охрана здоровья обучающихся», ст.63 «Общее образование», ст.75 Дополнительное образование детей и взрослых», ст.99 «Особенности финансового обеспечения оказания государственных и муниципальных услуг в сфере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повое положение об общеобразовательном учреждении. Постановление Правительства РФ от 19.03. 2001г. №19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о специальном (коррекционном) общеобразовательном учреждении для обучающихся, воспитанников с отклонениями в разви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иповое положение об образовательном учреждении для детей дошкольного и младшего школьного возраста». Постановление Правительства Российской Федерации от 19.09.1997 № 1204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- Приказ Управления образования Администрации Белоярского городского округа от 26.08.2011 №141 «Об утверждении Порядка определения объема и условий предоставления субсидий из бюджета Белоярского городского округа муниципальным бюджетным образовательным учреждениям Белоярского городского округа на иные цели и примерной формы соглашения о порядке и условиях предоставления субсидии муниципальным бюджетным образовательным учреждениям Белоярского городского округа на иные цел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- Приказ Управления образования Администрации Белоярского городского округа от 26.08.2011 №143 «Об утверждении Порядка определения объема и условий предоставления субсидий из бюджета Белоярского городского округа муниципальным бюджетным образовательным учреждениям Белоярского городского округа на возмещение нормативных затрат, связанных с оказанием ими в соответствии с муниципальным заданием муниципальных услуг (выполнение работ), и примерной формы соглашения о порядке и условиях предоставления субсидий на финансовое обеспечение выполнения муниципального задани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- Постановление Главного государственного санитарного врача РФ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rPr/>
      </w:pPr>
      <w:r>
        <w:rPr/>
        <w:t>4.2 Порядок информирования потенциальных потребителей муниципальной услуги</w:t>
      </w:r>
    </w:p>
    <w:tbl>
      <w:tblPr>
        <w:tblW w:w="15318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6080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муниципального задания, плана ФХ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об исполнении муниципального зад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ый отчет образовательного учрежде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, в сети Интернет на образовательного учреждения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учредительных докум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подтверждающего наличие лицензии на право образовательн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видетельства о государственной аккред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жим работы образова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ена, отчества руководителя образовательного учреждения и его заместителей, их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одачи обращений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вет на обращение, запрос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ращения, запроса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месяца с момента получения обращения или запрос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ечение 15 календарных дней с момента получения обращения или запроса, если обращение или запрос касается нарушения прав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10 календарных дней, если оформлен депутатский запрос.</w:t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квидация учреждения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основания, предусмотренные нормативными правовыми актами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оказывается бесплатно</w:t>
      </w:r>
    </w:p>
    <w:p>
      <w:pPr>
        <w:pStyle w:val="Normal"/>
        <w:autoSpaceDE w:val="false"/>
        <w:ind w:firstLine="540"/>
        <w:rPr/>
      </w:pPr>
      <w:r>
        <w:rPr/>
        <w:t>7. Порядок контроля за исполнением муниципального задания.</w:t>
      </w:r>
    </w:p>
    <w:tbl>
      <w:tblPr>
        <w:tblW w:w="15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8234"/>
        <w:gridCol w:w="37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Планом проведения плановых проверок Управления образования на 2015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ГО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Планом проведения плановых проверок Управления образования на 2015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я обоснованных жалоб потребителей, требований правоохранительных органо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поступления отчетов об исполнении муниципального зада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ГО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ниги обращений с заявлениями и жалобами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ступлении мотивированных обращений и заявлений юридических и физических лиц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680"/>
        <w:gridCol w:w="2520"/>
        <w:gridCol w:w="2188"/>
        <w:gridCol w:w="2464"/>
        <w:gridCol w:w="341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</w:t>
              <w:br/>
              <w:t xml:space="preserve">информации о фактическом </w:t>
              <w:br/>
              <w:t>значении показателя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натуральных показателях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ываемой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.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квартально не позднее 15-го числа месяца, следующего за отчетным периодом.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Style18"/>
        <w:ind w:left="540" w:hanging="0"/>
        <w:rPr/>
      </w:pPr>
      <w:r>
        <w:rPr/>
        <w:t>-</w:t>
      </w:r>
      <w:r>
        <w:rPr>
          <w:rFonts w:cs="Times New Roman" w:ascii="Times New Roman" w:hAnsi="Times New Roman"/>
          <w:sz w:val="24"/>
        </w:rPr>
        <w:t>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оставление копий подтверждающих документов.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Ежегодно не позднее 15-го числа месяца, следующего за отчетным периодом, предоставляет Управлению образования Администрации БГО, в ведении которого находится учреждение,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рганизация горячего питания обучающихся в общеобразовательном учрежден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школьного возрас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1. Показатели качества оказываемой муниципальной услуги</w:t>
      </w:r>
    </w:p>
    <w:tbl>
      <w:tblPr>
        <w:tblW w:w="1551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836"/>
        <w:gridCol w:w="2282"/>
        <w:gridCol w:w="2127"/>
        <w:gridCol w:w="1984"/>
        <w:gridCol w:w="1970"/>
        <w:gridCol w:w="1970"/>
        <w:gridCol w:w="1970"/>
      </w:tblGrid>
      <w:tr>
        <w:trPr>
          <w:trHeight w:val="1097" w:hRule="atLeast"/>
          <w:cantSplit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 xml:space="preserve">расчета </w:t>
              <w:br/>
            </w:r>
          </w:p>
        </w:tc>
        <w:tc>
          <w:tcPr>
            <w:tcW w:w="8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  <w:br/>
              <w:t>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финансовый</w:t>
              <w:br/>
              <w:t xml:space="preserve">год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6г.)    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17г.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(2018г.) </w:t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горячего питания детей в общеобразовательном учреждении</w:t>
            </w:r>
          </w:p>
        </w:tc>
      </w:tr>
      <w:tr>
        <w:trPr>
          <w:trHeight w:val="2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питание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хваченных питанием, к общему количеству обучающихся х 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3.2. Объем муниципальной услуги (в натуральных показателях).</w:t>
      </w:r>
      <w:r>
        <w:rPr/>
        <w:t xml:space="preserve"> </w:t>
      </w:r>
    </w:p>
    <w:tbl>
      <w:tblPr>
        <w:tblW w:w="251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60"/>
        <w:gridCol w:w="2142"/>
        <w:gridCol w:w="2126"/>
        <w:gridCol w:w="2126"/>
        <w:gridCol w:w="2410"/>
        <w:gridCol w:w="3533"/>
        <w:gridCol w:w="11"/>
        <w:gridCol w:w="1056"/>
        <w:gridCol w:w="1730"/>
        <w:gridCol w:w="1730"/>
        <w:gridCol w:w="1730"/>
        <w:gridCol w:w="1730"/>
        <w:gridCol w:w="1730"/>
      </w:tblGrid>
      <w:tr>
        <w:trPr>
          <w:trHeight w:val="239" w:hRule="atLeast"/>
          <w:cantSplit w:val="true"/>
        </w:trPr>
        <w:tc>
          <w:tcPr>
            <w:tcW w:w="15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36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горячего питания учащихся общеобразовательного учреждения</w:t>
            </w:r>
          </w:p>
        </w:tc>
        <w:tc>
          <w:tcPr>
            <w:tcW w:w="105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  <w:tc>
          <w:tcPr>
            <w:tcW w:w="97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  <w:br/>
              <w:t>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финансовый</w:t>
              <w:br/>
              <w:t xml:space="preserve">год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6г.)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17 г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(2018г.) </w:t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кольного возра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  <w:tc>
          <w:tcPr>
            <w:tcW w:w="97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9.12.2012 г. № 273-РФ «Об образовании в РФ»: ст.9 «Полномочия органов местного самоуправления районов и городских округов в сфере образования», ст.10 «Структура системы образования»,ст.11 «Федеральные государственные образовательные стандарты и федеральные государственные требования. Образовательные стандарты», ст.12 «Образовательные программы», ст.13 «Общие требования к реализации образовательных программ», ст.14 «Язык образования», ст.17 «Формы получения образования и формы обучения», ст.17 «Реализация общеобразовательных программ», ст. 21 «Образовательная деятельность», ст.27 «Документы об образовании»,  ст.28 «Компетенция, права, обязанности  и ответственность ОУ», ст.30  «Локальные нормативные акты, регулирующие образовательные отношения», ст.34 «Основные права обучающихся и меры их социальной поддержки и стимулирования»,ст.37 «Организация питания обучающихся», ст.41 «Охрана здоровья обучающихся», ст.63 «Общее образование», ст.75 Дополнительное образование детей и взрослых», ст.99 «Особенности финансового обеспечения оказания государственных и муниципальных услуг в сфере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повое положение об общеобразовательном учреждении. Постановление Правительства РФ от 19.03. 2001г. №19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о специальном (коррекционном) общеобразовательном учреждении для обучающихся, воспитанников с отклонениями в развит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- Приказ Управления образования Администрации Белоярского городского округа от 26.08.2011 №141 «Об утверждении Порядка определения объема и условий предоставления субсидий из бюджета Белоярского городского округа муниципальным бюджетным образовательным учреждениям Белоярского городского округа на иные цели и примерной формы соглашения о порядке и условиях предоставления субсидии муниципальным бюджетным образовательным учреждениям Белоярского городского округа на иные цел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- Приказ Управления образования Администрации Белоярского городского округа от 26.08.2011 №143 «Об утверждении Порядка определения объема и условий предоставления субсидий из бюджета Белоярского городского округа муниципальным бюджетным образовательным учреждениям Белоярского городского округа на возмещение нормативных затрат, связанных с оказанием ими в соответствии с муниципальным заданием муниципальных услуг (выполнение работ), и примерной формы соглашения о порядке и условиях предоставления субсидий на финансовое обеспечение выполнения муниципального задани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- Постановление Главного государственного санитарного врача РФ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- Постановление Главного государственного санитарного врача РФ от 08.11.2001г. «О введении в действие санитарных правил СанПиН 2.3.6. 1079-01 «Санитарно-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rPr/>
      </w:pPr>
      <w:r>
        <w:rPr/>
        <w:t>4.2 Порядок информирования потенциальных потребителей муниципальной услуги</w:t>
      </w:r>
    </w:p>
    <w:tbl>
      <w:tblPr>
        <w:tblW w:w="14457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6"/>
        <w:gridCol w:w="5670"/>
        <w:gridCol w:w="4281"/>
      </w:tblGrid>
      <w:tr>
        <w:trPr>
          <w:trHeight w:val="366" w:hRule="atLeast"/>
          <w:cantSplit w:val="true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муниципального задания, плана ФХ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об исполнении муниципального зад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ый отчет образовательного учреждения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, в сети Интернет на образовательного учрежд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учредительных докум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подтверждающего наличие лицензии на право образовательн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видетельства о государственной аккред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жим работы образова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ена, отчества руководителя образовательного учреждения и его заместителей, их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одачи обращений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обращение, запро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ращения, запроса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месяца с момента получения обращения или запрос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ечение 15 календарных дней с момента получения обращения или запроса, если обращение или запрос касается нарушения прав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10 календарных дней, если оформлен депутатский запрос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снования для досрочного прекращения исполнения муниципального задания: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квидация учреждения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основания, предусмотренные нормативными правовыми акта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  <w:br/>
      </w:r>
      <w:r>
        <w:rPr>
          <w:rFonts w:cs="Times New Roman" w:ascii="Times New Roman" w:hAnsi="Times New Roman"/>
          <w:sz w:val="24"/>
          <w:szCs w:val="24"/>
        </w:rPr>
        <w:t>6.1. Учащиеся начальных классов - 35,0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Дети из многодетных семей, малообеспеченных, без попечения родителей, инвалиды – 41,0 рубль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ащиеся коррекционных классов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– 55 рубле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 -64 рубл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стальные обучающиеся (родительская плата) -0 рублей.</w:t>
      </w:r>
    </w:p>
    <w:p>
      <w:pPr>
        <w:pStyle w:val="Normal"/>
        <w:autoSpaceDE w:val="false"/>
        <w:rPr/>
      </w:pPr>
      <w:r>
        <w:rPr/>
        <w:t>7. Порядок контроля за исполнением муниципального задания.</w:t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740"/>
        <w:gridCol w:w="358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Планом проведения плановых проверок Управления образования на 2015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ГО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Планом проведения плановых проверок Управления образования на 2015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я обоснованных жалоб потребителей, требований правоохранительных органо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поступления отчетов об исполнении муниципального за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ГО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ниги обращений с заявлениями и жалобам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ступлении мотивированных обращений и заявлений юридических и физических лиц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680"/>
        <w:gridCol w:w="2520"/>
        <w:gridCol w:w="2188"/>
        <w:gridCol w:w="2464"/>
        <w:gridCol w:w="246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</w:t>
              <w:br/>
              <w:t xml:space="preserve">информации о фактическом </w:t>
              <w:br/>
              <w:t>значении показателя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натуральных показателях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воспитанни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ываемой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.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квартально не позднее 15-го числа месяца, следующего за отчетным периодом.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Style18"/>
        <w:ind w:left="540" w:hanging="0"/>
        <w:rPr/>
      </w:pPr>
      <w:r>
        <w:rPr/>
        <w:t>-</w:t>
      </w:r>
      <w:r>
        <w:rPr>
          <w:rFonts w:cs="Times New Roman" w:ascii="Times New Roman" w:hAnsi="Times New Roman"/>
          <w:sz w:val="24"/>
        </w:rPr>
        <w:t>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оставление копий подтверждающих документов.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Ежегодно не позднее 15-го числа месяца, следующего за отчетным периодом, предоставляет Управлению образования Администрации БГО, в ведении которого находится учреждение,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6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детей в каникулярное врем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школьного возраст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 качества оказываемой муниципальной услуги</w:t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2410"/>
        <w:gridCol w:w="1843"/>
        <w:gridCol w:w="1843"/>
        <w:gridCol w:w="1701"/>
        <w:gridCol w:w="1843"/>
        <w:gridCol w:w="1985"/>
      </w:tblGrid>
      <w:tr>
        <w:trPr>
          <w:trHeight w:val="240" w:hRule="atLeast"/>
          <w:cantSplit w:val="true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тдыха детей в каникулярное время в общеобразовательном учреждении</w:t>
            </w:r>
          </w:p>
        </w:tc>
      </w:tr>
      <w:tr>
        <w:trPr>
          <w:trHeight w:val="1097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 xml:space="preserve">расчета </w:t>
              <w:br/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  <w:br/>
              <w:t>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финансовый</w:t>
              <w:br/>
              <w:t xml:space="preserve">год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6г.)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17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(2018г.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охваченных организованным отдыхом в каникулярное врем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, охваченных организованным отдыхом в каникулярное время, к общей численности детей х 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едагогов, повысивших квалификаци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педагогов, повысивших квалификацию к численности педагогов, подлежащих прохождению повышения квалификации за отчетный период х 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2. Объем муниципальной услуги (в натуральных показателях).</w:t>
      </w:r>
      <w:r>
        <w:rPr/>
        <w:t xml:space="preserve"> </w:t>
      </w:r>
    </w:p>
    <w:tbl>
      <w:tblPr>
        <w:tblW w:w="242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59"/>
        <w:gridCol w:w="2142"/>
        <w:gridCol w:w="1985"/>
        <w:gridCol w:w="2126"/>
        <w:gridCol w:w="2410"/>
        <w:gridCol w:w="3663"/>
        <w:gridCol w:w="163"/>
        <w:gridCol w:w="1727"/>
        <w:gridCol w:w="1730"/>
        <w:gridCol w:w="1730"/>
        <w:gridCol w:w="1730"/>
        <w:gridCol w:w="1732"/>
      </w:tblGrid>
      <w:tr>
        <w:trPr>
          <w:trHeight w:val="239" w:hRule="atLeast"/>
          <w:cantSplit w:val="true"/>
        </w:trPr>
        <w:tc>
          <w:tcPr>
            <w:tcW w:w="15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36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тдыха детей в каникулярное время в общеобразовательном учреждении</w:t>
            </w:r>
          </w:p>
        </w:tc>
        <w:tc>
          <w:tcPr>
            <w:tcW w:w="16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3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  <w:tc>
          <w:tcPr>
            <w:tcW w:w="8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  <w:br/>
              <w:t>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г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финансовый</w:t>
              <w:br/>
              <w:t xml:space="preserve">год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6г.)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17г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(2018г.) </w:t>
            </w:r>
          </w:p>
        </w:tc>
        <w:tc>
          <w:tcPr>
            <w:tcW w:w="3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кольного возрас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8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9.12.2012 г. № 273-РФ «Об образовании в РФ»: ст.9 «Полномочия органов местного самоуправления районов и городских округов в сфере образования», ст.10 «Структура системы образования»,ст.11 «Федеральные государственные образовательные стандарты и федеральные государственные требования. Образовательные стандарты», ст.12 «Образовательные программы», ст.13 «Общие требования к реализации образовательных программ», ст.14 «Язык образования», ст.17 «Формы получения образования и формы обучения», ст.17 «Реализация общеобразовательных программ», ст. 21 «Образовательная деятельность», ст.27 «Документы об образовании»,  ст.28 «Компетенция, права, обязанности  и ответственность ОУ», ст.30  «Локальные нормативные акты, регулирующие образовательные отношения», ст.34 «Основные права обучающихся и меры их социальной поддержки и стимулирования»,ст.37 «Организация питания обучающихся», ст.41 «Охрана здоровья обучающихся», ст.63 «Общее образование», ст.75 Дополнительное образование детей и взрослых», ст.99 «Особенности финансового обеспечения оказания государственных и муниципальных услуг в сфере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№124 – ФЗ от 24.07. 1998г. «Об основных гарантиях прав ребенка в РФ» (с изменениями на 21.12. 2004г. №170-ФЗ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- Приказ Управления образования Администрации Белоярского городского округа от 26.08.2011 №141 «Об утверждении Порядка определения объема и условий предоставления субсидий из бюджета Белоярского городского округа муниципальным бюджетным образовательным учреждениям Белоярского городского округа на иные цели и примерной формы соглашения о порядке и условиях предоставления субсидии муниципальным бюджетным образовательным учреждениям Белоярского городского округа на иные цел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- Приказ Управления образования Администрации Белоярского городского округа от 26.08.2011 №143 «Об утверждении Порядка определения объема и условий предоставления субсидий из бюджета Белоярского городского округа муниципальным бюджетным образовательным учреждениям Белоярского городского округа на возмещение нормативных затрат, связанных с оказанием ими в соответствии с муниципальным заданием муниципальных услуг (выполнение работ), и примерной формы соглашения о порядке и условиях предоставления субсидий на финансовое обеспечение выполнения муниципального задани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- Постановление Главного государственного санитарного врача РФ от 19.04.2010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выванием детей в период каникул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rPr/>
      </w:pPr>
      <w:r>
        <w:rPr/>
        <w:t>4.2 Порядок информирования потенциальных потребителей муниципальной услуги</w:t>
      </w:r>
    </w:p>
    <w:tbl>
      <w:tblPr>
        <w:tblW w:w="15318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6353"/>
        <w:gridCol w:w="4008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муниципального задания, плана ФХ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об исполнении муниципального зад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ый отчет образовательного учреждения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, в сети Интернет на образовательного учреждения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учредительных докум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подтверждающего наличие лицензии на право образовательн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видетельства о государственной аккредит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жим работы образова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ена, отчества руководителя образовательного учреждения и его заместителей, их телефон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одачи обращений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обращение, запрос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ращения, запроса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месяца с момента получения обращения или запрос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ечение 15 календарных дней с момента получения обращения или запроса, если обращение или запрос касается нарушения прав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10 календарных дней, если оформлен депутатский запрос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квидация учреждения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ключение муниципальной услуги из ведомственного перечня муниципальных услуг (работ)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основания, предусмотренные нормативными правовыми актами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услуги (родительская плата) – 465 рублей.</w:t>
      </w:r>
    </w:p>
    <w:p>
      <w:pPr>
        <w:pStyle w:val="Normal"/>
        <w:autoSpaceDE w:val="false"/>
        <w:rPr/>
      </w:pPr>
      <w:r>
        <w:rPr/>
        <w:t>7. Порядок контроля за исполнением муниципального задания.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214"/>
        <w:gridCol w:w="3260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Планом проведения плановых проверок Управления образования на 2013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ГО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Планом проведения плановых проверок Управления образования на 2012 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я обоснованных жалоб потребителей, требований правоохранительных органо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поступления отчетов об исполнении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ГО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ниги обращений с заявлениями и жалобами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ступлении мотивированных обращений и заявлений юридических и физических 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882"/>
        <w:gridCol w:w="2188"/>
        <w:gridCol w:w="2464"/>
        <w:gridCol w:w="33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й от запланированных значен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</w:t>
              <w:br/>
              <w:t xml:space="preserve">информации о фактическом </w:t>
              <w:br/>
              <w:t>значении показателя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натуральных показателя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(воспитан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ываемой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.</w:t>
        <w:br/>
      </w:r>
      <w:r>
        <w:rPr>
          <w:rFonts w:cs="Times New Roman" w:ascii="Times New Roman" w:hAnsi="Times New Roman"/>
          <w:sz w:val="24"/>
        </w:rPr>
        <w:t>Ежеквартально не позднее 15-го числа месяца, следующего за отчетным период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Style18"/>
        <w:ind w:left="540" w:hanging="0"/>
        <w:rPr/>
      </w:pPr>
      <w:r>
        <w:rPr/>
        <w:t>-</w:t>
      </w:r>
      <w:r>
        <w:rPr>
          <w:rFonts w:cs="Times New Roman" w:ascii="Times New Roman" w:hAnsi="Times New Roman"/>
          <w:sz w:val="24"/>
        </w:rPr>
        <w:t>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оставление копий подтверждающих документов.</w:t>
      </w:r>
    </w:p>
    <w:p>
      <w:pPr>
        <w:pStyle w:val="Style18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не позднее 15-го числа месяца, следующего за отчетным периодом, предоставляет Управлению образования Администрации БГО, в ведении которого находится учреждение,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35:00Z</dcterms:created>
  <dc:creator>comp</dc:creator>
  <dc:description/>
  <cp:keywords/>
  <dc:language>en-US</dc:language>
  <cp:lastModifiedBy>User</cp:lastModifiedBy>
  <cp:lastPrinted>2014-12-24T09:53:00Z</cp:lastPrinted>
  <dcterms:modified xsi:type="dcterms:W3CDTF">2016-02-02T05:35:00Z</dcterms:modified>
  <cp:revision>2</cp:revision>
  <dc:subject/>
  <dc:title>                                                                                                                                       УТВЕРЖДАЮ</dc:title>
</cp:coreProperties>
</file>