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городской окр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аженовская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 ВПР в  7 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lang w:val="en-US"/>
        </w:rPr>
      </w:pPr>
      <w:r>
        <w:rPr/>
        <w:t xml:space="preserve">ВПР проводились по русский язык, математика, биология, география, история, обществознание, физика, иностранный язык.   ВПР были проведены   в соответствии с приказом Рособнадзора от 29.01.2019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(с изменениями на 7 февраля 2019 года приказ №104), Приказом МОПО СО от 31.10.2018 №372-И  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18/2019 году» (с изменениями на 20.02.2019 г.  приказ № 35-И), приказа начальника управления Администрации БГО № 40 от 26 февраля 2019г «О проведении Всероссийских проверочных работ  на территории Белоярского городского округа в 2019г, приказом  директора школы от 26.02.2019г № 1/40 «О проведении ВПР в 2019 году».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/>
      </w:pPr>
      <w:r>
        <w:rPr>
          <w:b/>
          <w:i/>
        </w:rPr>
        <w:t>Цель данного исследования</w:t>
      </w:r>
      <w:r>
        <w:rPr/>
        <w:t xml:space="preserve"> –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. Для получения данных, позволяющих представить   уровень образовательных достижений,  выявить недостатки, построить траекторию их исправления  и подготовить методические рекомендации для учителей, администрации ОО, а также для уче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 Всероссийская проверочная работа (ВПР) предназначена для итоговой оценки учебной подготовки учащихся, изучавших школьный курс на  базовом уровн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ПР могут быть использованы: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для совершенствования методики преподавания предметов в школе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й работы с учащимися по устранению имеющихся пробелов в знаниях.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.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русскому языку   - 09. 04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молова Л.В. высш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оценка результатов  выполнения проверочной работы по рус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21"/>
        <w:gridCol w:w="1612"/>
        <w:gridCol w:w="1826"/>
        <w:gridCol w:w="2083"/>
        <w:gridCol w:w="1170"/>
        <w:gridCol w:w="616"/>
        <w:gridCol w:w="79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клас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87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8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- 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42890" cy="2609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- 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- 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3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математике   - 23. 04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езверхова Е.А. перв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оценка результатов  выполнения проверочной работы по математике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8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7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075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всего 5%, что на 65%   ниже  текущей. </w:t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биологии  - 11. 04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уханцова Г.С. первая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оценка результатов  выполнения проверочной работы по биологии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8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7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78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885" cy="24853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48%. </w:t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истории   - 25. 05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Томилова Е.П. высшая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истор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5к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6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91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7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7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0" cy="20180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15%. </w:t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географии  - 16. 04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омилова Е.П. высш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географ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96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6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240" cy="201803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2" w:firstLine="5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результаты ВПР показали результативность обученности составила  0%.</w:t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ствознание 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обществознанию  - 04. 05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омилова Е.П. высш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общество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 к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7 к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8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8060" cy="239204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0%. Дети неответственно подошли к написанию работы. Невнимательно читали задания, не думали  над вопросами  и очень рано закончили выполнение работы. После проверки работы, детям было предложено переписать работу еще раз. Результат работы  более успешным. </w:t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физике   - 23.04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уханцова Г.С.  первая  квалификационная катег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физ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физике   - 02.04.2019 г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рючкова Н.В.  первая 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оценка результатов  выполнения проверочной работы по английскому языку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2"/>
        <w:gridCol w:w="1654"/>
        <w:gridCol w:w="1810"/>
        <w:gridCol w:w="2068"/>
        <w:gridCol w:w="1198"/>
        <w:gridCol w:w="652"/>
        <w:gridCol w:w="76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8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9 году абсолютно неуспешный результат показали: 3  ученика по шести  предметам и 6 учеников по четырем  предметам.  Абсолютно успешных  результатов 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результатов ВП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олова Л.В. - русский язык,  Томилова Е.П. – история, география, обществознание  высшая квалификационная категория,    Безверхова Е.А. – математика,   Буханцова Г.С. – биология, физика   первая квалификационная категория, Крючкова Н.В – иностранный язык первая квалификационная катего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5"/>
        <w:gridCol w:w="1216"/>
        <w:gridCol w:w="1215"/>
        <w:gridCol w:w="1216"/>
        <w:gridCol w:w="1216"/>
        <w:gridCol w:w="1215"/>
        <w:gridCol w:w="1216"/>
        <w:gridCol w:w="12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-тик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я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-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остранный язык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/ 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   (95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  (95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90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   (95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г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   (90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0%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4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6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0%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4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–     7 кл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8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5%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1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4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7%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7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0%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8% 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0410" cy="275209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ий балл выполнения рабо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4"/>
        <w:gridCol w:w="1134"/>
        <w:gridCol w:w="1276"/>
        <w:gridCol w:w="1418"/>
        <w:gridCol w:w="1275"/>
        <w:gridCol w:w="1418"/>
        <w:gridCol w:w="1276"/>
        <w:gridCol w:w="99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. язы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275209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ВПР 7 класса по общеобразовательным предметам, следует отметить, что обучающиеся более успешно справились с работой по  русскому языку и составило  56% выполнения заданий. Работы  по обществознанию и географии самые низкие результаты. Рассматривая результаты учащихся в целом, то можно сделать вывод о том, что учащиеся плохо справились с ВПР. За все работы только одна оценка  «5» (0,6%) по русскому языку, 19 работ  с оценкой «4»(12% ), с оценкой «3» 68 работ (41%) и большая часть  77 работ с оценкой «2» (47%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  <w:br/>
      </w:r>
      <w:r>
        <w:rPr>
          <w:rFonts w:cs="Times New Roman" w:ascii="Times New Roman" w:hAnsi="Times New Roman"/>
          <w:sz w:val="24"/>
          <w:szCs w:val="24"/>
        </w:rPr>
        <w:t xml:space="preserve"> 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ланировать коррекционную работу по устранению выявленных пробелов: организовать сопутствующее повторение на уроках, ввести в план уроков проведение индивидуальных тренировочных упражнений для отдельных уча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ректировать содержание текущего тестирования и контрольных работ с целью мониторинга результативности работ  по устранению пробелов в знаниях и ум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спользовать тренинговые задания для формирования устойчивых навыков выполнения заданий. развивать стойкие знания по предметам  через систему разноуровневых упражн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ить работу по формированию УУД: применять изученные понятия, результаты, методы для решения задач практического характера и заданий из смежных дисциплин; по развитию коммуникативных и познавательных УУД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тить внимание на систематичность внутришкольного контроля как комплекса мероприятий, обеспечивающих мониторинг результативности достижения планируемых результатов  ФГОС ООО по годам обучения в урочной и внеуроч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илить работу методических объединений учителей-предметников   на школьном и муниципальном уровнях в целях обсуждения вопросов, связанных с совершенствованием читательской грамотности и речевой культуры обучающихся, их умений работать с текстами разных стилей и жан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ителям разработать на 2019-2020 учебный год план мероприятий по подготовке учащихся к ВПР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сти родительское собрание для родителей вместе с учениками по итогам ВПР. Обсудить причины неуспешного написания ВПР и перечень мер для повышения мотивации учащихся на учебную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  Кузнецова Е.С. заместитель директора по УВР</w:t>
      </w:r>
    </w:p>
    <w:p>
      <w:pPr>
        <w:pStyle w:val="Style16"/>
        <w:spacing w:lineRule="auto" w:line="240"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по результатам ВПР</w:t>
      </w:r>
    </w:p>
    <w:p>
      <w:pPr>
        <w:pStyle w:val="Style16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"/>
        <w:gridCol w:w="483"/>
        <w:gridCol w:w="722"/>
        <w:gridCol w:w="483"/>
        <w:gridCol w:w="722"/>
        <w:gridCol w:w="483"/>
        <w:gridCol w:w="722"/>
        <w:gridCol w:w="483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</w:tblGrid>
      <w:tr>
        <w:trPr>
          <w:trHeight w:val="3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и, 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</w:tr>
      <w:tr>
        <w:trPr>
          <w:trHeight w:val="4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. 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-ны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"/>
        <w:gridCol w:w="483"/>
        <w:gridCol w:w="722"/>
        <w:gridCol w:w="483"/>
        <w:gridCol w:w="722"/>
        <w:gridCol w:w="483"/>
        <w:gridCol w:w="722"/>
        <w:gridCol w:w="483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  <w:gridCol w:w="721"/>
        <w:gridCol w:w="482"/>
      </w:tblGrid>
      <w:tr>
        <w:trPr>
          <w:trHeight w:val="3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и, 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</w:tr>
      <w:tr>
        <w:trPr>
          <w:trHeight w:val="4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. 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-ны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64"/>
        <w:gridCol w:w="1165"/>
        <w:gridCol w:w="1165"/>
        <w:gridCol w:w="1171"/>
        <w:gridCol w:w="1271"/>
        <w:gridCol w:w="1135"/>
        <w:gridCol w:w="993"/>
        <w:gridCol w:w="1008"/>
        <w:gridCol w:w="1118"/>
      </w:tblGrid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мет  </w:t>
            </w:r>
          </w:p>
        </w:tc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и, %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изил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тверди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сили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lt; тек.отм.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= тек.отм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gt; тек.отм.)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4к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-5кл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-6кл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. Мир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64"/>
        <w:gridCol w:w="1165"/>
        <w:gridCol w:w="1165"/>
        <w:gridCol w:w="1171"/>
        <w:gridCol w:w="1271"/>
        <w:gridCol w:w="1135"/>
        <w:gridCol w:w="993"/>
        <w:gridCol w:w="1008"/>
        <w:gridCol w:w="1118"/>
      </w:tblGrid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мет  </w:t>
            </w:r>
          </w:p>
        </w:tc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и, %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изил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тверди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сили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lt; тек.отм.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= тек.отм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gt; тек.отм.)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-7к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- 8кл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- 9кл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. Мир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5:00Z</dcterms:created>
  <dc:creator>RePack by SPecialiST</dc:creator>
  <dc:description/>
  <cp:keywords/>
  <dc:language>en-US</dc:language>
  <cp:lastModifiedBy>Admin</cp:lastModifiedBy>
  <cp:lastPrinted>2018-06-18T12:17:00Z</cp:lastPrinted>
  <dcterms:modified xsi:type="dcterms:W3CDTF">2019-10-14T02:38:00Z</dcterms:modified>
  <cp:revision>54</cp:revision>
  <dc:subject/>
  <dc:title/>
</cp:coreProperties>
</file>