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женовская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 ВПР в  6 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проводились по русский язык, математика, биология, география, история, обществознание в 6 классе.  ВПР были проведены   в соответствии с приказом Рособнадзора от 29.01.2019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(с изменениями на 7 февраля 2019 года приказ №104), Приказом МОПО СО от 31.10.2018 №372-И 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8/2019 году» (с изменениями на 20.02.2019 г.  приказ № 35-И), приказа начальника управления Администрации БГО № 40 от 26 февраля 2019г «О проведении Всероссийских проверочных работ  на территории Белоярского городского округа в 2019г, приказом  директора школы от 26.02.2019г № 1/40 «О проведении ВПР в 2019 году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а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. Для получения данных, позволяющих представить   уровень образовательных достижений,  выявить недостатки, построить траекторию их исправления  и подготовить методические рекомендации для учителей, администрации ОО, а также для уче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 Всероссийская проверочная работа (ВПР) предназначена для итоговой оценки учебной подготовки учащихся, изучавших школьный курс на  базовом уровн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могут быть использованы: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для совершенствования методики преподавания предметов в школе,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й работы с учащимися по устранению имеющихся пробелов в знаниях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ПР по русскому языку  - 23. 04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русскому языку 5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Санина Е.П.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10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5"/>
        <w:gridCol w:w="2068"/>
        <w:gridCol w:w="2361"/>
        <w:gridCol w:w="1260"/>
        <w:gridCol w:w="863"/>
        <w:gridCol w:w="930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  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*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 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– 97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написания работы в классе был карантин по ветрянке.</w:t>
      </w:r>
    </w:p>
    <w:p>
      <w:pPr>
        <w:pStyle w:val="Style17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 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 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97170" cy="2248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8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55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1418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математике    - 25. 04.2019 г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Брусницына Н.В.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6"/>
        <w:gridCol w:w="1699"/>
        <w:gridCol w:w="1859"/>
        <w:gridCol w:w="2125"/>
        <w:gridCol w:w="1229"/>
        <w:gridCol w:w="720"/>
        <w:gridCol w:w="778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–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Результаты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85"/>
        <w:gridCol w:w="937"/>
        <w:gridCol w:w="941"/>
        <w:gridCol w:w="873"/>
        <w:gridCol w:w="839"/>
        <w:gridCol w:w="1286"/>
        <w:gridCol w:w="1194"/>
        <w:gridCol w:w="1194"/>
        <w:gridCol w:w="120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04130" cy="2419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3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203708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14 %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биологии   - 16. 04.2019 г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уханцова Г.С.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биологии  5  класс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6"/>
        <w:gridCol w:w="1699"/>
        <w:gridCol w:w="1859"/>
        <w:gridCol w:w="2125"/>
        <w:gridCol w:w="1229"/>
        <w:gridCol w:w="720"/>
        <w:gridCol w:w="778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Результаты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85"/>
        <w:gridCol w:w="937"/>
        <w:gridCol w:w="941"/>
        <w:gridCol w:w="873"/>
        <w:gridCol w:w="839"/>
        <w:gridCol w:w="1286"/>
        <w:gridCol w:w="1194"/>
        <w:gridCol w:w="1194"/>
        <w:gridCol w:w="120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61890" cy="240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1130" cy="227647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6 %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еография 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географии  - 09. 04.2019 г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ова Е.П. высшая 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истори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99"/>
        <w:gridCol w:w="1859"/>
        <w:gridCol w:w="2125"/>
        <w:gridCol w:w="1229"/>
        <w:gridCol w:w="720"/>
        <w:gridCol w:w="778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9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Результаты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37"/>
        <w:gridCol w:w="941"/>
        <w:gridCol w:w="873"/>
        <w:gridCol w:w="839"/>
        <w:gridCol w:w="1286"/>
        <w:gridCol w:w="1194"/>
        <w:gridCol w:w="1194"/>
        <w:gridCol w:w="120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19065" cy="2237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0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6 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4955" cy="2342515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22 %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ествознание 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обществознанию  - 18. 04.2019 г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ова Е.П. высшая 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истории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99"/>
        <w:gridCol w:w="1859"/>
        <w:gridCol w:w="2125"/>
        <w:gridCol w:w="1229"/>
        <w:gridCol w:w="720"/>
        <w:gridCol w:w="778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Результаты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37"/>
        <w:gridCol w:w="941"/>
        <w:gridCol w:w="873"/>
        <w:gridCol w:w="839"/>
        <w:gridCol w:w="1286"/>
        <w:gridCol w:w="1194"/>
        <w:gridCol w:w="1194"/>
        <w:gridCol w:w="120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07660" cy="213360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3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3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50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825" cy="2047875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27%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истории  - 11. 04.2019 г</w:t>
      </w:r>
    </w:p>
    <w:p>
      <w:pPr>
        <w:pStyle w:val="Style17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кова С.В. первая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истории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участия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6"/>
        <w:gridCol w:w="1699"/>
        <w:gridCol w:w="1859"/>
        <w:gridCol w:w="2125"/>
        <w:gridCol w:w="1229"/>
        <w:gridCol w:w="720"/>
        <w:gridCol w:w="778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Результаты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85"/>
        <w:gridCol w:w="937"/>
        <w:gridCol w:w="941"/>
        <w:gridCol w:w="873"/>
        <w:gridCol w:w="839"/>
        <w:gridCol w:w="1286"/>
        <w:gridCol w:w="1194"/>
        <w:gridCol w:w="1194"/>
        <w:gridCol w:w="120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59960" cy="2094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0%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22370" cy="21418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16%.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году неуспешный результат показали: 2 ученика по трем  предметам ( 6014,6026), по 4 предметам  1 ученик ( 6007) и 1 ученик по 5 предметам (6005).   Успешный  результат учащийся  показал по 3 предметам (602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мика результатов ВПР для шестиклассников по год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18г –  Комолова Л.В.– русский язык, Безверхова Е.А.. – математика, Томилова Е.П.– история, география  и обществознание, Буханцова Г.С. –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9г – Санина Е.П. – русский язык, Брусницына Н.В. – математика, Корякова С.В. – история, Буханцова Г.С. – биология, Томилова Е.А. – география и обществознани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23"/>
        <w:gridCol w:w="1623"/>
        <w:gridCol w:w="1623"/>
        <w:gridCol w:w="1623"/>
        <w:gridCol w:w="1623"/>
        <w:gridCol w:w="162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/ успеваемость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 (90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(89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(84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(86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(100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 (94%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8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83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 (63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(93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(79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(70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5235" cy="2141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выполнения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5"/>
        <w:gridCol w:w="1666"/>
        <w:gridCol w:w="1666"/>
        <w:gridCol w:w="1666"/>
        <w:gridCol w:w="1666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ограф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  (48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  (46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 (43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  (32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4 (52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 (44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4 (44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1 (5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 (5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3 (41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 (42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 (44%)</w:t>
            </w:r>
          </w:p>
        </w:tc>
      </w:tr>
    </w:tbl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352540" cy="23723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ВПР 6 класса по предметам за 2 годы следует отметить, что обучающиеся более успешно справились с работой по предметам  в прошлом году.  В этом году учащиеся 6 класса выполнили работы  ниже  прошлогодних результ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  <w:br/>
      </w:r>
      <w:r>
        <w:rPr>
          <w:rFonts w:cs="Times New Roman" w:ascii="Times New Roman" w:hAnsi="Times New Roman"/>
          <w:sz w:val="24"/>
          <w:szCs w:val="24"/>
        </w:rPr>
        <w:t xml:space="preserve"> 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ланировать коррекционную работу по устранению выявленных пробелов: организовать сопутствующее повторение на уроках, ввести в план уроков проведение индивидуальных тренировочных упражнений для отдельных уча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ректировать содержание текущего тестирования и контрольных работ с целью мониторинга результативности работ  по устранению пробелов в знаниях и ум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спользовать тренинговые задания для формирования устойчивых навыков выполнения заданий. развивать стойкие знания по предметам  через систему разноуровневых упражн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формировать план индивидуальной работы с учащимися слабо мотивированными на учеб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 ФГОС ООО по годам обучения в урочной и внеуроч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илить работу методических объединений учителей-предметников и учителей начальной школы  на школьном и муниципальном уровнях в целях обеспечения преемственности в обучении выпускников начальной школы при переходе в 5-й класс и учета индивидуальных особенностей, образовательных дефицитов и достижений обучающихся 4-5 классов, обсуждения вопросов, связанных с совершенствованием читательской грамотности и речевой культуры обучающихся, их умений работать с текстами разных стилей и жан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елям разработать на 2019-2020 учебный год план мероприятий по подготовке учащихся к ВПР .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Кузнецова Е.С. заместитель директора по УВР. </w:t>
      </w:r>
    </w:p>
    <w:p>
      <w:pPr>
        <w:pStyle w:val="Style17"/>
        <w:spacing w:lineRule="auto" w:line="240"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о результатам ВПР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7"/>
        <w:gridCol w:w="510"/>
        <w:gridCol w:w="627"/>
        <w:gridCol w:w="509"/>
        <w:gridCol w:w="616"/>
        <w:gridCol w:w="509"/>
        <w:gridCol w:w="616"/>
        <w:gridCol w:w="509"/>
        <w:gridCol w:w="627"/>
        <w:gridCol w:w="509"/>
        <w:gridCol w:w="616"/>
        <w:gridCol w:w="509"/>
        <w:gridCol w:w="630"/>
        <w:gridCol w:w="509"/>
        <w:gridCol w:w="616"/>
        <w:gridCol w:w="509"/>
        <w:gridCol w:w="616"/>
        <w:gridCol w:w="509"/>
        <w:gridCol w:w="627"/>
        <w:gridCol w:w="509"/>
        <w:gridCol w:w="616"/>
        <w:gridCol w:w="509"/>
        <w:gridCol w:w="616"/>
        <w:gridCol w:w="545"/>
      </w:tblGrid>
      <w:tr>
        <w:trPr>
          <w:trHeight w:val="31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5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и, % 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ВП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6"/>
              </w:rPr>
              <w:t>теку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</w:tr>
      <w:tr>
        <w:trPr>
          <w:trHeight w:val="47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64"/>
        <w:gridCol w:w="1165"/>
        <w:gridCol w:w="1165"/>
        <w:gridCol w:w="1171"/>
        <w:gridCol w:w="1271"/>
        <w:gridCol w:w="1135"/>
        <w:gridCol w:w="993"/>
        <w:gridCol w:w="1008"/>
        <w:gridCol w:w="1118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  </w:t>
            </w:r>
          </w:p>
        </w:tc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и, %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зил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тверди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сили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lt; тек.отм.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= тек.отм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gt; тек.отм.)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Admin</dc:creator>
  <dc:description/>
  <cp:keywords/>
  <dc:language>en-US</dc:language>
  <cp:lastModifiedBy>Admin</cp:lastModifiedBy>
  <cp:lastPrinted>2019-06-26T10:05:00Z</cp:lastPrinted>
  <dcterms:modified xsi:type="dcterms:W3CDTF">2019-06-26T05:07:00Z</dcterms:modified>
  <cp:revision>26</cp:revision>
  <dc:subject/>
  <dc:title/>
</cp:coreProperties>
</file>