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ий городской округ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Баженовская средняя общеобразовательная школа № 9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 ВПР в  5  класс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-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 проводились по  русскому языку, математике, истории,  биологии в 5 классе, ВПР были проведены   в соответствии с приказом Рособнадзора от 29.01.2019 №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 (с изменениями на 7 февраля 2019 года приказ №104), Приказом МОПО СО от 31.10.2018 №372-И  «Об утверждении графика проведения мероприятий по оценке качества подготовки обучающихся и реализации образовательных программ на территории Свердловской области в 2018/2019 году» (с изменениями на 20.02.2019 г.  приказ № 35-И), приказа начальника управления Администрации БГО № 40 от 26 февраля 2019г «О проведении Всероссийских проверочных работ  на территории Белоярского городского округа в 2019г, приказом  директора школы от 26.02.2019г № 1/40 «О проведении ВПР в 2019 году»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дан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 –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. Для получения данных, позволяющих представить   уровень образовательных достижений,  выявить недостатки, построить траекторию их исправления  и подготовить методические рекомендации для учителей, администрации ОО, а также для учеников и их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ми особенностями ВПР являе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всей страны. Всероссийская проверочная работа (ВПР) предназначена для итоговой оценки учебной подготовки учащихся, изучавших школьный курс на  базовом уровн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ВПР могут быть использованы: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ми организациями для совершенствования методики преподавания предметов в школе,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й работы с учащимися по устранению имеющихся пробелов в знаниях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систем образования и формирования программ их развития.</w:t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й язык.</w:t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ВПР по русскому языку   - 30. 04.2019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результатов  выполнения проверочной работы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я: 5а -  Санина Е.П. перв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5б – Комолова Л.В., высш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частия</w:t>
      </w:r>
    </w:p>
    <w:tbl>
      <w:tblPr>
        <w:tblW w:w="109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45"/>
        <w:gridCol w:w="2068"/>
        <w:gridCol w:w="2361"/>
        <w:gridCol w:w="1260"/>
        <w:gridCol w:w="863"/>
        <w:gridCol w:w="930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показатель прошлого года, средний балл увеличился  на 3,3 балла. </w:t>
      </w:r>
    </w:p>
    <w:p>
      <w:pPr>
        <w:pStyle w:val="Style19"/>
        <w:spacing w:lineRule="auto" w:line="240" w:before="0" w:after="0"/>
        <w:ind w:left="12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2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2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2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7"/>
        <w:gridCol w:w="1011"/>
        <w:gridCol w:w="930"/>
        <w:gridCol w:w="890"/>
        <w:gridCol w:w="1311"/>
        <w:gridCol w:w="1217"/>
        <w:gridCol w:w="1217"/>
        <w:gridCol w:w="12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29885" cy="168529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6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56%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1240" cy="211391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ниже  текущей на 23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.</w:t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математике  23 04.2019 г</w:t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Заостровных Ю.В. Б/К</w:t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чественная оценка результатов  выполнения проверочной работы по математике 5  класс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частия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155"/>
        <w:gridCol w:w="1876"/>
        <w:gridCol w:w="2144"/>
        <w:gridCol w:w="1239"/>
        <w:gridCol w:w="743"/>
        <w:gridCol w:w="784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показатель прошлого года, средний балл увеличился  на 2,2 балла.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7"/>
        <w:gridCol w:w="1011"/>
        <w:gridCol w:w="930"/>
        <w:gridCol w:w="890"/>
        <w:gridCol w:w="1311"/>
        <w:gridCol w:w="1217"/>
        <w:gridCol w:w="1217"/>
        <w:gridCol w:w="1217"/>
      </w:tblGrid>
      <w:tr>
        <w:trPr>
          <w:trHeight w:val="9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03545" cy="275209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2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5%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437890" cy="2056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ниже  текущей на 7 %. </w:t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ология.</w:t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биологии   5 класс  - 18. 04.2019 г</w:t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Буханцова Г.С. первая квалификационная катег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енная оценка результатов  выполнения проверочной работы по биологии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частия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14"/>
        <w:gridCol w:w="1876"/>
        <w:gridCol w:w="2144"/>
        <w:gridCol w:w="1239"/>
        <w:gridCol w:w="743"/>
        <w:gridCol w:w="784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показатель прошлого года, средний балл уменьшился   на 1,3  балла.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7"/>
        <w:gridCol w:w="1011"/>
        <w:gridCol w:w="930"/>
        <w:gridCol w:w="890"/>
        <w:gridCol w:w="1311"/>
        <w:gridCol w:w="1217"/>
        <w:gridCol w:w="1217"/>
        <w:gridCol w:w="12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70195" cy="226504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42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58%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10585" cy="2094865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ниже  текущей на 36%. </w:t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рия </w:t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ВПР по истории    - 16.04.2019 г</w:t>
      </w:r>
    </w:p>
    <w:p>
      <w:pPr>
        <w:pStyle w:val="Style19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илова Е.П.  высшая  квалификационная катег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чественная оценка результатов  выполнения проверочной работы по истории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участия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14"/>
        <w:gridCol w:w="1876"/>
        <w:gridCol w:w="2144"/>
        <w:gridCol w:w="1239"/>
        <w:gridCol w:w="743"/>
        <w:gridCol w:w="784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 в классе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за ВП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 %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показатель прошлого года, средний балл уменьшился   на 1,6  балла. 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7"/>
        <w:gridCol w:w="1011"/>
        <w:gridCol w:w="930"/>
        <w:gridCol w:w="890"/>
        <w:gridCol w:w="1311"/>
        <w:gridCol w:w="1217"/>
        <w:gridCol w:w="1217"/>
        <w:gridCol w:w="121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авши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ВП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за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за год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69610" cy="2752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 показателей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тметку 3 четвер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1%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 75%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010</wp:posOffset>
            </wp:positionH>
            <wp:positionV relativeFrom="paragraph">
              <wp:posOffset>635</wp:posOffset>
            </wp:positionV>
            <wp:extent cx="3733800" cy="2314575"/>
            <wp:effectExtent l="0" t="0" r="0" b="0"/>
            <wp:wrapSquare wrapText="bothSides"/>
            <wp:docPr id="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казали результативность обученности  ниже  текущей на 56%. </w:t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2019  году абсолютно неуспешный результат показали 3 ученика  по 4 предметам (5005, 5009, 5021), 3 по трем предметам ( 5007, 5012, 5027), 5 учеников по двум предметам (5008, 5010, 5015, 5025,5001).  Абсолютно успешный результат учащиеся  не  показа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результатов ВПР пятиклассников по года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017г -  Комолова Л.В. - русский язык,    Безверхова Е.А. – математика, Томилова Е.П. – история, Кузнецова Е.С. – биолог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018г – Санина Е.П. – русский язык, Брусницына Н.В. – математика, Корякова С.В. – история, Буханцова Г.С. – биолог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г - Санина Е.П.Комолова Л.В. – русский язык,  Заостровных Ю.В. – математика, Томилова Е.П.. – история, Буханцова Г.С. – би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иология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чество/ успеваемость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   (95% 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  (95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 ( 90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(95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(74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 (70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(89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(92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(67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(81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(81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(71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63235" cy="22485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балл выполнения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сский  язык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матика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5    (57% 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   (52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 ( 51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 (50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  (48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9  (46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2 (43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  (32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г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(44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3 (36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5 (50%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 (43%)</w:t>
            </w:r>
          </w:p>
        </w:tc>
      </w:tr>
    </w:tbl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29885" cy="2265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во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авнивая результаты ВПР 5 класса по предметам за 3 года следует отметить, что обучающиеся выполнили работы не равномерно: по биологии и истории ежегодно результат снижается, более успешно справились с работой по русскому языку в 2019году, по математике качество выполнения работ более успешное, чем  выполнение работ в прошлом  году на 30%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:</w:t>
        <w:br/>
      </w:r>
      <w:r>
        <w:rPr>
          <w:rFonts w:cs="Times New Roman" w:ascii="Times New Roman" w:hAnsi="Times New Roman"/>
          <w:sz w:val="24"/>
          <w:szCs w:val="24"/>
        </w:rPr>
        <w:t xml:space="preserve"> 1. Провести тщательный анализ количественных и качественных результатов ВПР, выявить проблемные зоны как класса в целом, так и отдельных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планировать коррекционную работу по устранению выявленных пробелов: организовать сопутствующее повторение на уроках, ввести в план уроков проведение индивидуальных тренировочных упражнений для отдельных учащихс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орректировать содержание текущего тестирования и контрольных работ с целью мониторинга результативности работ  по устранению пробелов в знаниях и уме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Использовать тренинговые задания для формирования устойчивых навыков выполнения заданий. развивать стойкие знания по предметам  через систему разноуровневых упражнени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формировать план индивидуальной работы с учащимися слабо мотивированными на учеб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илить работу по формированию УУД: применять изученные понятия, результаты, методы для решения задач практического характера и заданий из смежных дисциплин; по развитию коммуникативных и познавательных УУД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ратить внимание на систематичность внутришкольного контроля как комплекса мероприятий, обеспечивающих мониторинг результативности достижения планируемых результатов  ФГОС ООО по годам обучения в урочной и внеуроч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силить работу методических объединений учителей-предметников и учителей начальной школы  на школьном и муниципальном уровнях в целях обеспечения преемственности в обучении выпускников начальной школы при переходе в 5-й класс и учета индивидуальных особенностей, образовательных дефицитов и достижений обучающихся 4-5 классов, обсуждения вопросов, связанных с совершенствованием читательской грамотности и речевой культуры обучающихся, их умений работать с текстами разных стилей и жанр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ителям разработать на 2019-2020 учебный год план мероприятий по подготовке учащихся к ВПР .</w:t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142" w:firstLine="57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Кузнецова Е.С. заместитель директора по УВР.  30 мая 2109год</w:t>
      </w:r>
    </w:p>
    <w:p>
      <w:pPr>
        <w:pStyle w:val="Style19"/>
        <w:spacing w:lineRule="auto" w:line="240" w:before="0" w:after="0"/>
        <w:ind w:left="142"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 по результатам ВПР</w:t>
      </w:r>
    </w:p>
    <w:p>
      <w:pPr>
        <w:pStyle w:val="Style19"/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42"/>
        <w:gridCol w:w="712"/>
        <w:gridCol w:w="478"/>
        <w:gridCol w:w="712"/>
        <w:gridCol w:w="478"/>
        <w:gridCol w:w="712"/>
        <w:gridCol w:w="478"/>
        <w:gridCol w:w="712"/>
        <w:gridCol w:w="478"/>
        <w:gridCol w:w="712"/>
        <w:gridCol w:w="478"/>
        <w:gridCol w:w="712"/>
        <w:gridCol w:w="478"/>
        <w:gridCol w:w="712"/>
        <w:gridCol w:w="478"/>
        <w:gridCol w:w="712"/>
        <w:gridCol w:w="478"/>
        <w:gridCol w:w="712"/>
        <w:gridCol w:w="478"/>
        <w:gridCol w:w="712"/>
        <w:gridCol w:w="478"/>
        <w:gridCol w:w="712"/>
        <w:gridCol w:w="478"/>
        <w:gridCol w:w="712"/>
        <w:gridCol w:w="478"/>
      </w:tblGrid>
      <w:tr>
        <w:trPr>
          <w:trHeight w:val="3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428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ценки, % 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5»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ща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ПР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164"/>
        <w:gridCol w:w="1165"/>
        <w:gridCol w:w="1165"/>
        <w:gridCol w:w="1171"/>
        <w:gridCol w:w="1271"/>
        <w:gridCol w:w="1135"/>
        <w:gridCol w:w="993"/>
        <w:gridCol w:w="1008"/>
        <w:gridCol w:w="1118"/>
      </w:tblGrid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ласс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едмет  </w:t>
            </w:r>
          </w:p>
        </w:tc>
        <w:tc>
          <w:tcPr>
            <w:tcW w:w="10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енки, %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низили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твердил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сили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отм.ВПР &lt; тек.отм.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отм.ВПР = тек.отм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отм.ВПР &gt; тек.отм.)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5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4:00Z</dcterms:created>
  <dc:creator>Admin</dc:creator>
  <dc:description/>
  <cp:keywords/>
  <dc:language>en-US</dc:language>
  <cp:lastModifiedBy>Admin</cp:lastModifiedBy>
  <cp:lastPrinted>2019-06-26T09:17:00Z</cp:lastPrinted>
  <dcterms:modified xsi:type="dcterms:W3CDTF">2019-06-26T04:17:00Z</dcterms:modified>
  <cp:revision>22</cp:revision>
  <dc:subject/>
  <dc:title/>
</cp:coreProperties>
</file>